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b/>
          <w:bCs/>
          <w:szCs w:val="20"/>
        </w:rPr>
        <w:t>Videolaryngoskop pro Oddělení intenzivní medicíny Nemocnice Teplice, o.z. Krajské zdravotní, a.s.</w:t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251</Words>
  <Characters>1481</Characters>
  <CharactersWithSpaces>172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3-10-19T08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