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ideolaryngoskop pro Oddělení intenzivní medicíny Nemocnice Teplice, o.z. Krajské zdravotní, a.s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3-10-19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