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bCs/>
          <w:szCs w:val="20"/>
        </w:rPr>
        <w:t>Videolaryngoskop pro Oddělení intenzivní medicíny Nemocnice Teplice, o.z. Krajské zdravotní, a.s.</w:t>
      </w:r>
    </w:p>
    <w:p>
      <w:pPr>
        <w:pStyle w:val="Normal"/>
        <w:spacing w:before="360" w:after="120"/>
        <w:jc w:val="both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5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0-19T09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