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deolaryngosk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laryngoskop pro Oddělení intenzivní medicíny Nemocnice Teplice, o. z. Krajské zdravotní, a. s. Z důvodu lepší manipulace je požadován samostatně volně stojící monitor na pojízdném vozíku, který může stát mimo operační pole. Díky tomu je zajištěna snadnější manipulace se lžící a maximální prostor v operačním poli bez přítomnosti další obrazovk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é požadavky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… Videolaryngoskop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roj musí být zdravotnickým prostředkem a splňovat veškeré náležitosti vyplývající ze zákona č. 375/2022 Sb. o zdravotnických prostředcích a diagnostických zdravotnických prostředcích in vitro, ve znění pozdějších předpis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jný nebo obdobný předmět plnění bude posuzován dle CPV kódů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7"/>
        <w:gridCol w:w="3260"/>
      </w:tblGrid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PV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stézie a resuscit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1000-1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a údržba zdravotnických přístroj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21000-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myvatelné dle Dezinfekčního programu Krajské zdravotní a. 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mální technické požadavky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a videolaryngoskopická lžíce jsou odděleného typ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inimální požadavky na monitor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amostatně volně stojící monitor mimo operační pol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onitor s barevným dispejem o úhlopříčce minimálně 6,4“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Rozlišení obrazu minimálně 640x480 pixe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voz na baterie, které jsou součástí nabídk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bíjení ze sítě 230 V/50 Hz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možňuje ukládání videí a obrázků ve formátu JPE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ideo výstup 1x HDMI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kládání dat na SD kartu nebo USB flashdisk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nadno omyvatelný a dezinfikovatelný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ideokabel dlouhý minimálně 1,5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inimální požadavky na videolaryngoskopické lžíce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 kus lžíce pro těžce intubované pacienty – velikost č. 3, znovupoužitelná (sterilizovatelná), kovová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 LED zdrojem studeného světla – osvětlení pole snímaného kamerou integrované v laryngoskopu      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budovaná kamer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ystém proti zamlžení s okamžitým náběhem zabraňující zamlžení optiky pro zavedení laryngoskopu do ústní dutiny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adované příslušenství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 ks zaváděcího drát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jízdný vozík pro umístění výše uvedených komponent s košíkem a s držákem na lží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šechna nezbytná propojovací kabeláž (napájecí kabel, videokabel, apod.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statní příslušenství pro uvedení přístroje do provozu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f74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f748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228987-BA3D-49E9-AE92-2824DE27DF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297</Words>
  <Characters>1753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9:00Z</dcterms:created>
  <dc:creator>Urbančík Adam</dc:creator>
  <dc:description/>
  <dc:language>en-US</dc:language>
  <cp:lastModifiedBy>Hrstková Iva</cp:lastModifiedBy>
  <dcterms:modified xsi:type="dcterms:W3CDTF">2023-10-12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