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deolaryngoskop pro Oddělení intenzivní medicíny Nemocnice Teplice, o.z. Krajské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0-19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