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ACT-EU 98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- Vybavení PCR laboratoře pro oddělení klinické mikrobiologie - Nemocnice Most, o.z. - část (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íslo a název části doplní účastník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B0F8B-0641-4264-B869-5CBD073DC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3-10-23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