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Příloha č. 2 - 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CT-EU 98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- Vybavení PCR laboratoře pro oddělení klinické mikrobiologie - Nemocnice Most, o.z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Popis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ybavení PCR laboratoře pro oddělení klinické mikrobiologie Nemocnice Most, o.z.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Seznam požadovaných položek</w:t>
      </w:r>
      <w:r>
        <w:rPr>
          <w:rFonts w:eastAsia="Times New Roman"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dot"/>
        </w:tabs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 ks ..…………Laminární bo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dot"/>
        </w:tabs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 ks ………….PCR bo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dot"/>
        </w:tabs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 ks</w:t>
        <w:tab/>
        <w:t>Centrifug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dot"/>
        </w:tabs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 ks</w:t>
        <w:tab/>
        <w:t>Real-time PCR cycl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dot"/>
        </w:tabs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 ks</w:t>
        <w:tab/>
        <w:t>izolát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dot"/>
        </w:tabs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 sada</w:t>
        <w:tab/>
        <w:t>pipet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Laminární box – 1ks 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minární bezpečnostní box třídy bezpečnosti II. certifikovaný dle normy EN 12469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covní plocha</w:t>
      </w:r>
      <w:r>
        <w:rPr>
          <w:rFonts w:eastAsia="Calibri"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šířce minimálně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100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mm, maximálně 1300 mm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hloubce minimálně 600 mm, maximálně 700 mm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ýška pracovní plochy minimálně 700 mm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ox musí obsahovat: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řívod médií – plyn, minimálně 2 ks 230V zásuvky (prostupy pro plyn; přívod plynu z vrchní strany boxu, připojení plynového ventilu na zadní stěně) 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V germicidní lampu s časovačem a měřidlem celkové doby svitu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eperforovanou pracovní plochu (průduchy jsou akceptovány)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dní stěna a pracovní deska musí být nerezová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ojan boxu pro práci vsedě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ojan musí být opatřen bržděnými kolečky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lektricky posuvné přední sklo, které musí být kompletně uzavřeno pro UV sterilizaci pracovního prostoru; Pracovní „okno“ – výška min. 19 cm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unkce vyklopení přední stěny boxu pro možnost úplného čištění předního skla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tah je nutno řešit filtrací vzduchu do místnosti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x HEPA filtr (vstupní a výstupní) s účinností &gt;99,995 % pro částice 0,3 µm – snadno vyměnitelný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držení požadovaného proudění vzduchu během celé doby životnosti filtrů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nitřní osvětlení pracovní plochy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vuková signalizace poruchy laminárního proudění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voz na 230 V / 50 Hz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 rámci dodávky je zahrnuto veškeré příslušenství nutné k zahájení provozu boxu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a zvláštní požadavky: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V rámci dodávky je zahrnutá prvotní validace boxu v místě instalace (minimálně měření rychlosti proudění, měření počtu částic, defektoskopie filtrů)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aminární box požadujeme umístit na Oddělení klinické mikrobiologie, 4. nadzemní podlaží, nelze využít výtah. 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985" w:leader="dot"/>
        </w:tabs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PCR box – 1 ks  </w:t>
      </w:r>
      <w:r>
        <w:rPr>
          <w:rFonts w:eastAsia="Times New Roman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NA/RNA dekontaminační box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 UV recirkulátorem s účinností 99 % na 1 hod.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estavěná germicidní UV lampa pro dekontaminaci povrchů uvnitř boxu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covní plocha z nerezové oceli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nitřní prostor s rozměry minimálně 1200 x 470 x 500 mm (š x h x v)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ožnost nastavení času expozice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oučástí je lampa pro osvětlení pracovní plochy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vnitř boxu vestavěné minimálně 3 elektrické zásuvky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řední a boční stěny ze skla, odolné vůči UV záření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lička uvnitř boxu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ůchodka pro napájecí kabely vnitřního vybavení (např. vortex)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ické vypnutí UV záření při otevření dveří (čelní strany)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Validace boxu po instalaci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Centrifuga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ombinovaný přístroj – mikrocentrifuga s vortexem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ychlost otáček centrifugy minimálně v rozpětí 300 – 1 500 RPM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ychlost otáček vortexu minimálně v rozpětí 300 – 1 200 RPM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apacita minimálně 2 mikrotitrační destičky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unkce Spin-Mix-Spin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Real-time PCR cycler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apacita vzorků 96 jamková destička – musí umožňovat plnění multikanálovou pipetou (8 kanálů), a zároveň musí umožňovat práci s 0,2 ml mikrozkumavkam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tevřený systém umožňující využití různých reagencií různých výrobců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větelný zdroj - LED diody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inimálně 5 kanálů (fluorescenčních barev)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omunikace přes USB či LAN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oučástí nabídky je řídicí PC vč. potřebného příslušenství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C musí umožňovat splnění podmínek pro vstup do domény zadavatele: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erační systém Microsoft Windows 11 Pro EN OEM (preferovaná varianta), případně Microsoft Windows 10 Pro EN OEM  - součástí dodávky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řízení nebude bránit aktualizacím operačního systému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C k zařízení bude zadavatelem nainstalován antivirus společnosti KZ, a.s.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žádná aplikace SW nesmí pro běh vyžadovat administrátorské oprávnění v PC - uživatelé zařízení budou pracovat výhradně pod doménovým účtem bez zvýšených oprávnění</w:t>
      </w:r>
    </w:p>
    <w:p>
      <w:pPr>
        <w:pStyle w:val="Normal"/>
        <w:numPr>
          <w:ilvl w:val="1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usí být splněny Obecné požadavky na provedení a kvalitu ICT viz odkaz </w:t>
      </w:r>
      <w:hyperlink r:id="rId2">
        <w:r>
          <w:rPr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https://www.kzcr.eu/cz/kz/odbornici/informace-pro-projektanty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ožnost ovládání i samostatně bez PC pomocí dotykové obrazovky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mport pracovních listů z LIS 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xportu výsledků do LIS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platek za připojení k LIS je součástí nabídky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oučástí dodávky je veškeré příslušenství nutné pro uvedení přístroje do provozu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Q/PQ testování přístroje během instalace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VDR certifikace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zoláto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ický izoláto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usí umožňovat izolaci minimálně 1 – 16 vzorků současně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zolace DNA a RN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ýchozím materiálem mohou být plná krev, plasma, sérum, výtěr, sputum, moč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oupravy v kazetách „ready to use“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zolační sada (kazeta) musí obsahovat všechny potřebné komponenty pro izolaci – veškeré reagencie pro 1 izolaci budou dodávány ve formě uzavřených reagenčních kazet pro snadnou a rychlou obsluhu přístroj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davatel požaduje dostupnost kitů na bakteriální, virové patogeny – původce pneumonií, meningitíd, STD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ředpokládaný počet stanovení 880/rok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oučástí dodávky je veškeré příslušenství nutné pro uvedení přístroje do provozu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Q/PQ testování přístroje během instalace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VDR certifikac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ipety (1 sada):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nokanálové pipety:</w:t>
      </w:r>
    </w:p>
    <w:p>
      <w:pPr>
        <w:pStyle w:val="Normal"/>
        <w:numPr>
          <w:ilvl w:val="1"/>
          <w:numId w:val="5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 nastavitelným objemem v rozpětí:</w:t>
      </w:r>
    </w:p>
    <w:p>
      <w:pPr>
        <w:pStyle w:val="Normal"/>
        <w:numPr>
          <w:ilvl w:val="2"/>
          <w:numId w:val="5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 ks ….. 0,2 µl – 2 µl s pipetovacím krokem min. 0,02 µl</w:t>
      </w:r>
    </w:p>
    <w:p>
      <w:pPr>
        <w:pStyle w:val="Normal"/>
        <w:numPr>
          <w:ilvl w:val="2"/>
          <w:numId w:val="5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 ks ….. 2 µl – 20 µl s pipetovacím krokem min. 0,1 µl</w:t>
      </w:r>
    </w:p>
    <w:p>
      <w:pPr>
        <w:pStyle w:val="Normal"/>
        <w:numPr>
          <w:ilvl w:val="2"/>
          <w:numId w:val="5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 ks ….. 10 µl – 100 µl s pipetovacím krokem min. 0,5 µl</w:t>
      </w:r>
    </w:p>
    <w:p>
      <w:pPr>
        <w:pStyle w:val="Normal"/>
        <w:numPr>
          <w:ilvl w:val="2"/>
          <w:numId w:val="5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 ks ….. 20 µl – 200 µl s pipetovacím krokem min. 0,5 µl</w:t>
      </w:r>
    </w:p>
    <w:p>
      <w:pPr>
        <w:pStyle w:val="Normal"/>
        <w:numPr>
          <w:ilvl w:val="2"/>
          <w:numId w:val="5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 ks ….. 100 µl – 1 000 µl s pipetovacím krokem 5 µl</w:t>
      </w:r>
    </w:p>
    <w:p>
      <w:pPr>
        <w:pStyle w:val="Normal"/>
        <w:spacing w:before="0" w:after="160"/>
        <w:ind w:left="144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íce kanálové pipety - 8-kanálové pipety</w:t>
      </w:r>
    </w:p>
    <w:p>
      <w:pPr>
        <w:pStyle w:val="Normal"/>
        <w:numPr>
          <w:ilvl w:val="1"/>
          <w:numId w:val="5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 nastavitelným objemem v rozpětí:</w:t>
      </w:r>
    </w:p>
    <w:p>
      <w:pPr>
        <w:pStyle w:val="Normal"/>
        <w:numPr>
          <w:ilvl w:val="2"/>
          <w:numId w:val="5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1 ks ….. 10 µl – 100 µl s pipetovacím krokem 0,1 µl (pro pipetování mastermixu)</w:t>
      </w:r>
    </w:p>
    <w:p>
      <w:pPr>
        <w:pStyle w:val="Normal"/>
        <w:numPr>
          <w:ilvl w:val="2"/>
          <w:numId w:val="5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 ks …… 1 µl - 10ul – pipetovací krok min. 0,1 ul (pro pipetování vzorku)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kreditovaná kalibrace pipet součástí dodání a záručního/pozáručního servisu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šechny pipety musí být plně autoklávovatelné při 121 °C bez rozebrá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ojany pro výše uvedené pipet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  <w:t xml:space="preserve">                                                                                   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</w:tabs>
      <w:jc w:val="center"/>
      <w:rPr/>
    </w:pPr>
    <w:r>
      <w:rPr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3a2f"/>
    <w:pPr>
      <w:spacing w:lineRule="auto" w:line="254" w:before="0" w:after="160"/>
      <w:outlineLvl w:val="0"/>
    </w:pPr>
    <w:rPr>
      <w:rFonts w:eastAsia="Times New Roman"/>
      <w:b/>
      <w:sz w:val="24"/>
      <w:szCs w:val="24"/>
      <w:u w:val="single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43a2f"/>
    <w:rPr>
      <w:rFonts w:eastAsia="Times New Roman"/>
      <w:b/>
      <w:sz w:val="24"/>
      <w:szCs w:val="24"/>
      <w:u w:val="single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8D0948-F65A-4F45-B866-7CBF71095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837</Words>
  <Characters>4943</Characters>
  <CharactersWithSpaces>5769</CharactersWithSpaces>
  <Paragraphs>1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0:00Z</dcterms:created>
  <dc:creator>pavla.valaskova</dc:creator>
  <dc:description/>
  <dc:language>en-US</dc:language>
  <cp:lastModifiedBy>Sedlák Marek</cp:lastModifiedBy>
  <cp:lastPrinted>2021-07-29T12:43:00Z</cp:lastPrinted>
  <dcterms:modified xsi:type="dcterms:W3CDTF">2023-10-23T08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