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Nová budova laboratoří – modulární stavba, Krajská zdravotní, a.s. –  Masarykova nemocnice v Ústí nad Labem, o.z. – pracoviště Rumburk - design and build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1417"/>
        <w:gridCol w:w="652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LAVNÍ ARCHITEKT PRO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STAVBYVEDOUCÍ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973B4-1E97-4BAE-8DCB-EF93649CB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1</TotalTime>
  <Application>LibreOffice/7.4.7.2$Linux_X86_64 LibreOffice_project/40$Build-2</Application>
  <AppVersion>15.0000</AppVersion>
  <Pages>2</Pages>
  <Words>227</Words>
  <Characters>1489</Characters>
  <CharactersWithSpaces>17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klenář Mojmír</cp:lastModifiedBy>
  <dcterms:modified xsi:type="dcterms:W3CDTF">2023-10-17T07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