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404"/>
        <w:gridCol w:w="2451"/>
        <w:gridCol w:w="3588"/>
      </w:tblGrid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ová budova laboratoří – modulární stavba, Krajská zdravotní, a. s. –  Masarykova nemocnice v Ústí nad Labem, o. z. – pracoviště Rumburk - design and build</w:t>
            </w:r>
            <w:r>
              <w:rPr>
                <w:rFonts w:eastAsia="Calibri" w:ascii="Calibri" w:hAnsi="Calibri" w:asciiTheme="minorHAnsi" w:hAnsiTheme="minorHAnsi"/>
                <w:b/>
                <w:bCs/>
              </w:rPr>
              <w:t>“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veřejná podlimitní zakázka na stavební práce zadávaná v soulad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se zákonem č. 134/2016 Sb., o zadávání veřejných zakázek, v platném znění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Krajská zdravotní, a.s.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oručovací číslo: 401 13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25488627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5gueuef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za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cstheme="minorHAnsi" w:ascii="Calibri" w:hAnsi="Calibri"/>
                <w:b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do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na v Kč (bez DPH)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rojekční činnost–demolice garáží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rojekční činnost nového objektu vč. inženýrské činnosti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emoliční práce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tavební práce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kumentace skutečného provedení stavby + kolaudace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ýše DPH v %/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včetně DPH v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cs-CZ" w:bidi="ar-SA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</w:t>
    </w:r>
    <w:r>
      <w:rPr>
        <w:rFonts w:ascii="Calibri" w:hAnsi="Calibri" w:asciiTheme="minorHAnsi" w:hAnsiTheme="minorHAnsi"/>
      </w:rPr>
      <w:t>Příloha č. 1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d9e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d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4d9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4d9e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d9e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eastAsia="" w:cs="" w:cstheme="majorBidi" w:eastAsiaTheme="majorEastAsia"/>
      <w:sz w:val="36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d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4d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d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367c1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6:00Z</dcterms:created>
  <dc:creator>Mgr. Nikola Schořovská</dc:creator>
  <dc:description/>
  <dc:language>en-US</dc:language>
  <cp:lastModifiedBy>Sklenář Mojmír</cp:lastModifiedBy>
  <dcterms:modified xsi:type="dcterms:W3CDTF">2023-10-17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