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Zařízení proti výskytu legionelly pro Krajskou zdravotní, a.s. - Masarykovu nemocnici v Ústí nad Labem, o.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72AFC-708C-4F47-AFD1-82B2DAE33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11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