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Zařízení proti výskytu legionelly pro Krajskou zdravotní, a.s. - Masarykovu nemocnici v Ústí nad Labem, o.z.</w:t>
      </w:r>
      <w:r>
        <w:rPr/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smlouvy, který je přílohou Výzvy</w:t>
      </w:r>
      <w:bookmarkStart w:id="0" w:name="_GoBack"/>
      <w:bookmarkEnd w:id="0"/>
      <w:r>
        <w:rPr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ED2BE-4722-492A-96C3-E6AE6B967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0-13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