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Zařízení proti výskytu legionelly pro Krajskou zdravotní, a.s. - Masarykovu nemocnici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zaříz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rovozní látky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559BF-9DAA-4AB8-98AB-FA8FBF8C7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10-13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