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KÁ SPECIFIKACE</w:t>
      </w:r>
    </w:p>
    <w:p>
      <w:pPr>
        <w:pStyle w:val="Heading1"/>
        <w:jc w:val="center"/>
        <w:rPr/>
      </w:pPr>
      <w:r>
        <w:rPr/>
        <w:t>REACT – EU 98 – Instrumentária pro Krajskou zdravotní, a.s., Část 3. - Klasické instrumentárium, Masarykova nemocnice v Ústí nad Labem, o.z. pracoviště Rumbur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ické instrumentárium ( operační sál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Přídavné základní instrumentárium k LSK sítu: </w:t>
      </w:r>
      <w:r>
        <w:rPr>
          <w:b/>
          <w:bCs/>
          <w:sz w:val="26"/>
          <w:szCs w:val="26"/>
        </w:rPr>
        <w:t>celkový počet: 4 k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odávkové kleště Maier, se zámkem, rovné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 3, délka 12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, rovné, „HM“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, zahnuté, „HM“, O/T, délka 14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chirurgická, 1 x 2 zuby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inzeta anatomická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elec autofix „HM“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elec Bozemann“HM“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Svorka Rochester-Pean,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Svorka Kocher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Svorka Backhaus, délka 10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, 22 x 22 mm, délka 20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punkční ostrá, průměr 1.6 mm, velikost 5 mm, d</w:t>
      </w:r>
      <w:r>
        <w:rPr>
          <w:lang w:val="fr-FR"/>
        </w:rPr>
        <w:t>é</w:t>
      </w:r>
      <w:r>
        <w:rPr/>
        <w:t>lka 36 cm, celokovová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erezová miska 80 x 35 mm, 0, 1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erezová miska 95 x 50 mm, 0, 2 l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Přídavné základní instrumentárium k artroskopickému sítu: </w:t>
      </w:r>
      <w:r>
        <w:rPr>
          <w:b/>
          <w:bCs/>
          <w:sz w:val="26"/>
          <w:szCs w:val="26"/>
        </w:rPr>
        <w:t>celkový počet: 4 ks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odávkové kleště Maier, se zámkem, rovné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 3, délka 12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, rovné, „HM“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, zahnuté, „HM“, O/T, délka 14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chirurgická, 1 x 2 zuby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elec autofix „HM“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erezová miska 95 x 50 mm, 0, 2 l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CHIRURGICKÉ SÍTO A – celkový počet: 2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10 x 50 mm, délka 2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10 x 30 mm, délka 2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30 x 30 mm, délka 22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22 x 22 mm, délka 22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16 x 16 mm, délka 20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6- zubý , ostrý, 28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4- zubý, ostrý, 18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2-zubý, ostrý, 9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anatomická, atraumatická “AT“, 2 mm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inzeta anatomická, dlouhá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inzeta anatomická, střední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anatomická, krátká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chirurgická, 1 x 2 zuby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Pinzeta chirurgická, 1x 2 zuby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Jehelec autofix, „HM“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Jehelec Bozemann“HM“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3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4, délka 13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Mayo“HM“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Nůžky Metzenbaum, „HM“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, standartní, zahnnuté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, standartní, rovné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podávkové Maier, rovné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okénkové, se zámkem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6 x Svorka Halsted-Mosquito,zahnutá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Rochester-Pean, zahnutý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Pean zahnut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ean rovn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6 x Pean krátk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ochr, 1 x 2 zuby, hrubý, rovn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ochr, 1 x 2 zuby, střední, rovn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6 x Kochr, 1 x 2 zuby,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Lžíce Buchwald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unkční jehla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xkochleační lžička, průměr 6 mm, délka 1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xkochleační lžička, průměr 9 mm, délka 1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xkochleační lžička, průměr 12 mm, délka 1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átradlo, průměr 2 mm,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0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2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4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8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Svorka Backhaus, délka 10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Hrnek nerezový, graduovaný, 0, 25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110 x 55 mm, 0, 4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80 x 40 mm, 0,16 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CHIRURGICKÉ SÍTO B – celkový počet: 2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10 x 50 mm, délka 2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10 x 30 mm, délka 2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30 x 30 mm, délka 22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22 x 22 mm, délka 22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16 x 16 mm, délka 20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6- zubý, ostrý, 28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4- zubý, ostrý, 18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2- zubý, ostrý, 9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cévní „AT“, 2 mm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cévní „AT“, 2 mm, délka 1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inzeta anatomická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anatomická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anatomická, délka 14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chirurgická, 1x 2 zuby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Pinzeta chirurgická, 1x 2 zuby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Jehelec autofix, „HM“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Jehelec Bozemann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al, č.4, délka 13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3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Mayo, „HM“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Nůžky Metzenbaum, HM“, zahnuté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 standartní, rovné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chirurgické standartní, zahnuté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odávkové kleště Maier, se zámkem, rovné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Kleště okénkové, se zámkem, rovné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Svorka Halsted Mosquito, 1 x 2 zuby, rovná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Kocher , 1 x 2 zuby, rovn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0 x Kocher,1 x 2 zuby,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ocher , 1 x  2 zuby, rovn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Halsted Mosquito pean, zahnutý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Rochester-Pean, zahnutý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Pean, dlouhá branže, zahnut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Pean, zahnut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ean, rovn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6 x Pean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Disekční svorka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Lžíce Buchwald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unkční jehla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anyla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xkochleační lžička, průměr 6 mm, délka1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xkochleační lžička, průměr 9 mm, délka1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xkochleační lžička, průměr 12 mm, délka 1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átradlo, průměr 2 mm,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0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2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4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8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Svorka Backhaus, délka 10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Hrnek nerezový, graduovaný, 0, 25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110 x 55 mm, 0, 4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x Miska kruhová, 80 x 40 mm, 0,16 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RURGICKÉ VELKÉ BŘIŠNÍ SÍTO – celkový počet: 2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6 x Hák břišní, plochý, 50 x 155 mm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30x 120 mm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45 x 160 mm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70 x 55 mm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 45 x 45 mm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inzeta anatomická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chirurgická, 1 x 2 zuby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 4, délka 2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Jehelec Bozemann “HM“, délka 3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Nůžky Mayo “HM“, délka 2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Kocher, 1 x 2 zuby, rovný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Pean, zahnutý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ean, rovný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Halsted Mosquito pean, rovný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5 x Svorka Allis, 5 x 6 zoubků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vorka na kamínky, rovná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vorka na kamínky, zahnutá 75°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vorka na kamínky, zahnutá 120°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Svorka střevní, měkká, „AT“, rovná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Disekční svorka, délka 2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Deshamps „R“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unkční jehla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Musseux, 3 x 3 zuby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Svorka cévní, mírně zahnutá, délka 2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Svorka cévní, mírně zahnutá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110 x 255 mm, 0, 4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80 x 40 mm, 0, 16 l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LŇUJÍCÍ SÍTO PRO OPERACI VARIXŮ – celkový počet: 2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Nůž na varixy, jemné zuby, 3,5 mm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Nůž na varixy, hrubší zuby, 4 mm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ada na varixy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Rozvěrač Weitlaner, 3 x 4 zuby, délka1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Rozvěrač Weitlaner, 3 x 4 zuby, délka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Rozvěrač Weitlaner, 5 x 6 zuby, délka 25, 5 cm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LŇUJÍCÍ SÍTO PRO AMPUTACI – celkový počet: 1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Amputační nůž, pracovní délka 16 cm, celková délka 2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Talíř amputační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levatorium, 17 mm, délka 1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Elevatorium, 25 mm, délka 1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Raspatorium, 13 mm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ilka, délka 2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Rašple (pilník), délka 2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adivo, 770 g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Lžička oválná, velikost 14 mm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Kleště Stille-Luer, rovné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Hák kostní, ostrý, jednozubý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Dláto, rovné, 22 mm, délka 20 c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GYNEKOLOGICKÉ SÍTO – celkový počet: 4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břišní, plochý, 50 x 155 mm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30 x 120 mm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Hák 40 x 160 mm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Hák Middeldorpf, 70 x 55 mm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inzeta anatomická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inzeta anatomická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inzeta chirurgická, 1 x 2 zuby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inzeta chirurgická, 1 x 2 zuby, délka 14, 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na dělohu “Supercut“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na ligaturu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Jehelec Bozemann „HM“, délka 3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Jehelec autofix „HM“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4, délka 13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3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Metzenbaum“HM“, zahnuté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Nůžky Metzenbaum“HM“, zahnuté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Kocher, 1 x 2 zuby,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Kocher, 1 x 2 zuby, rovn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ocher, 1 x 2 zuby, zahnut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ean, rovný, délka 1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Pean,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ean, zahnut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Pean, rovn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0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2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4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la Redon, zahnutá, Charr. 18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Vývrtka na dělohu, průměr 20 mm, délka 1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80 x 40 mm, 0,16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110 x 55 mm, 0,4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150 x 75 mm, 1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Musseux, rovné, 8 mm, 2 x 2 zuby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Musseux, zahnuté, 8 mm, 2 x 2 zuby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 jednozubé, ostré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odávkové kleště Maier, rovné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Kleště okénkové, rovné se zámkem, délka 2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Wertheim, zahnuté, bez zoubků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na dělohu“AT“, zahnuté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na dělohu“AT“, rovné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Rozvěrač břišní, max. 210 mm, 62 x 38, 64x 40 mm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 w:val="false"/>
        <w:rPr/>
      </w:pPr>
      <w:r>
        <w:rPr/>
        <w:t>1x kleště na ligaci cév a tkání do 7 mm průměru, atraumatické, izolované branže, aktivní elktrody ( délka 230 mm, délka branže 30 mm, zahnuté )- )kabel ke koagulaci je pevnou součástí nástroje, resterilizovatelné – autoklávovatelné do 134 st. – kompatibilní s generátorem BOWA arc 400</w:t>
      </w:r>
    </w:p>
    <w:p>
      <w:pPr>
        <w:pStyle w:val="ListParagraph"/>
        <w:pBdr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NEKOLOGICKÉ VAGINÁLNÍ SÍTO – celkový počet: 4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anatomická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inzeta anatomická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inzeta chirurgická, 1 x 2 zuby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3 x Pinzeta chirurgická, 1 x 2 zuby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Mayo „HM“, délka 2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na dělohu “Supercut“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na ligaturu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ůžky Metzenbaum, „HM“, zahnuté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Jehelec Bozemann,“HM“, délka 3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Jehelec Bozemann,“HM“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Jehelec autofix, „HM“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 4, délka 13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ásadka na skalpel, č. 3, délka 12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0 x Kocher, 1x 2 zuby, rovný, délka 1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Kocher, 1x 2 zuby,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ocher, 1 x 2 zuby, rovn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ocher, 1 x 2 zuby, zahnut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ean, rovný, délka 1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ean, zahnutý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Pean, zahnutý, délka 1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Pean, zahnutý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80 x 40 mm, 0,16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110 x 55 mm, 0,4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Miska kruhová, 150 x 75 mm, 1 l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 Musseux, rovné, 8 mm, 2 x 2 zuby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 Musseux, zahnuté, 8 mm, 2 x 2 zuby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Kleště jednozubé, ostré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odávkové kleště Maier, rovné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4 x Kleště okénkové, rovné se zámkem, délka 2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Wertheim, zahnuté, se zoubky, délka 23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na dělohu“AT“, zahnuté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na dělohu“AT“, rovné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Backhaus, délka 10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Sonda děložní, délka 32 cm, 12,5“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yreta, ostrá, 40 mm, délka 3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yreta ostrá, 10-20 mm, délka 2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vaginální sada, 110 x 30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vaginální, rovné, 110 x 30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Cévka Irigační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átradlo, průměr 3 mm, délka 3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Vaginální speculum 95 x 37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Breisky, délka 28-3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ošení páka, 45°, 80 x 30 mm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cherback-závaží, 400 g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cherback, rukojeť ke lžíci zrcadla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cherback lžíce zrcadla, 80 x 30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cherback lžíce zrcadla, 85 x 35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cherback lžíce zrcadla, 90 x 40 mm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NEKOLOGICKÉ ABORTAČNÍ SÍTO – celkový počet: 6 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ložení 1 ks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odávkové kleště Maier, rovné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okénkové, délka 2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, jednozubé, ostré, délka 2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ean, rovný, hrubý, délka 26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Sonda děložní, délka 32 cm, 12,5“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vaginální-sada, 110 x 27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vaginální-sada, 110 x 30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vaginální-sada, 110 x 36 mm, délka 22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Scherback-rukojeť, délka 19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Scherback-závaží, 400 g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Scherback lžíce, 85 x 35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Zrcadlo Scherback lžíce, 90 x 40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Cévka irigační, délka 20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Děložní dilatátor, průměr 1-13 mm- (25 velikostí po 5 mm)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Děložní dilatátor, průměr 14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Děložní dilatátor, průměr 15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yreta ostrá, 28 mm, délka 3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yreta ostrá, 4-11 mm, délka 3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yreta ostrá, 6-14 mm, délka 3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yreta ostrá, 8-16 mm, délka 3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yreta ostrá, 10-20 mm, délka 31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potratové, rovné, délka 2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potratové, zahnuté, délka 2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Kleště okénkové, zoubkové, zahnuté, délka 24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Lžička čistící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Rozvěrač vaginální, 95 x 37 m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inzeta anatomická, délka 14,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Pinzeta chirurgická, 1 x 2 zuby, délka 18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1 x Nerezová miska 95 x 50 mm, 0, 2 l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UMA SÍTO - celkový počet: 1 k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ložení síta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 Luer, zahnuté, 6 mm, délka 1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 štípací, pro drát do 2,5 mm, spodní branže zahnutá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 úchopové, na drát, délka 1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Kleště úchopové, na drát, délka 15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Doražeč extenčních drátů, délka 17 cm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 w:val="false"/>
        <w:rPr/>
      </w:pPr>
      <w:r>
        <w:rPr/>
        <w:t>2 x Zatloukač, délka 21 cm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stní kotníkové síto: počet 1ks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ložení síta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ěřítko 30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kladivo chirurgické 220mm, 500gr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klíč oboustranný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dotloukač K drátů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elevatorium Hohmann ostré dlouhé 19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elevatorium Hohman tupé malé 120 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raspatorium kulaté velké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x raspatorium kulaté malé Willinger 160mm- 8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lžička kostní oválná ostrá 3,5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lžička kostní oválná ostrá 6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lžička kostní oválná ostrá 8,5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dlátko žlábkové úzké 210mm- 10,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dlátko rovné malé 210mm-15x4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ortikální závitník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šroubovák šestihran 2,5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šroubovák šestihran 3,5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írka hloubkoměr 23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írka hloubkoměr 19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leště štípací pro tvrdý drát do prům. 2,5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leště štípací pro tvrdý drát  do prům. 2,2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leště úchopné na drát 17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leště úchopné na drát 15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leště kostní repoziční Verbugge se zámkem 15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leště repoziční se šroubkem 170mm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kleště Luer dvoukloubové úzké 200mm Ruskin</w:t>
      </w:r>
    </w:p>
    <w:p>
      <w:pPr>
        <w:pStyle w:val="Standard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rozvrtávač</w:t>
      </w:r>
    </w:p>
    <w:p>
      <w:pPr>
        <w:pStyle w:val="Standard"/>
        <w:numPr>
          <w:ilvl w:val="0"/>
          <w:numId w:val="6"/>
        </w:numPr>
        <w:rPr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kortikální závitník</w:t>
      </w:r>
    </w:p>
    <w:p>
      <w:pPr>
        <w:pStyle w:val="Standard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ční operati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o k operaci katarakt: celkem sít 4x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ložení síta</w:t>
      </w:r>
    </w:p>
    <w:p>
      <w:pPr>
        <w:pStyle w:val="ListParagraph"/>
        <w:numPr>
          <w:ilvl w:val="0"/>
          <w:numId w:val="2"/>
        </w:numPr>
        <w:rPr/>
      </w:pPr>
      <w:r>
        <w:rPr/>
        <w:t>Fakoemulzifikační koncovka k přístroji Stellaris</w:t>
      </w:r>
    </w:p>
    <w:p>
      <w:pPr>
        <w:pStyle w:val="ListParagraph"/>
        <w:numPr>
          <w:ilvl w:val="0"/>
          <w:numId w:val="2"/>
        </w:numPr>
        <w:rPr/>
      </w:pPr>
      <w:r>
        <w:rPr/>
        <w:t>Jehla MICS rovná 1,8 m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áček na dělení jádra v kombinaci se špátlí  Friedmann – Koch </w:t>
      </w:r>
    </w:p>
    <w:p>
      <w:pPr>
        <w:pStyle w:val="ListParagraph"/>
        <w:numPr>
          <w:ilvl w:val="0"/>
          <w:numId w:val="2"/>
        </w:numPr>
        <w:rPr/>
      </w:pPr>
      <w:r>
        <w:rPr/>
        <w:t>Nůžky Duck Worth and Kent 12 cm zahnuté</w:t>
      </w:r>
    </w:p>
    <w:p>
      <w:pPr>
        <w:pStyle w:val="ListParagraph"/>
        <w:numPr>
          <w:ilvl w:val="0"/>
          <w:numId w:val="2"/>
        </w:numPr>
        <w:rPr/>
      </w:pPr>
      <w:r>
        <w:rPr/>
        <w:t>Injektor k zavádění nitroočních čoček</w:t>
      </w:r>
    </w:p>
    <w:p>
      <w:pPr>
        <w:pStyle w:val="ListParagraph"/>
        <w:numPr>
          <w:ilvl w:val="0"/>
          <w:numId w:val="2"/>
        </w:numPr>
        <w:rPr/>
      </w:pPr>
      <w:r>
        <w:rPr/>
        <w:t>Nůžky rovné 10 – 12 cm</w:t>
      </w:r>
    </w:p>
    <w:p>
      <w:pPr>
        <w:pStyle w:val="ListParagraph"/>
        <w:numPr>
          <w:ilvl w:val="0"/>
          <w:numId w:val="2"/>
        </w:numPr>
        <w:rPr/>
      </w:pPr>
      <w:r>
        <w:rPr/>
        <w:t>Pinzeta McPherson 5mm long smooth jaws straight /stainless steel/</w:t>
      </w:r>
    </w:p>
    <w:p>
      <w:pPr>
        <w:pStyle w:val="ListParagraph"/>
        <w:numPr>
          <w:ilvl w:val="0"/>
          <w:numId w:val="2"/>
        </w:numPr>
        <w:rPr/>
      </w:pPr>
      <w:r>
        <w:rPr/>
        <w:t>Rozvěráček šroubovací, celková délka 72 mm, k umístění temporálně, s otevřenou pracovní částí velikost 13,5 mm, max. tloušťky 0,5 m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spirační koncovka 21 G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rigační koncovka 21 G </w:t>
      </w:r>
    </w:p>
    <w:p>
      <w:pPr>
        <w:pStyle w:val="ListParagraph"/>
        <w:numPr>
          <w:ilvl w:val="0"/>
          <w:numId w:val="2"/>
        </w:numPr>
        <w:rPr/>
      </w:pPr>
      <w:r>
        <w:rPr/>
        <w:t>Kuglen</w:t>
      </w:r>
    </w:p>
    <w:p>
      <w:pPr>
        <w:pStyle w:val="ListParagraph"/>
        <w:numPr>
          <w:ilvl w:val="0"/>
          <w:numId w:val="2"/>
        </w:numPr>
        <w:rPr/>
      </w:pPr>
      <w:r>
        <w:rPr/>
        <w:t>Spatula</w:t>
      </w:r>
    </w:p>
    <w:p>
      <w:pPr>
        <w:pStyle w:val="ListParagraph"/>
        <w:numPr>
          <w:ilvl w:val="0"/>
          <w:numId w:val="2"/>
        </w:numPr>
        <w:rPr/>
      </w:pPr>
      <w:r>
        <w:rPr/>
        <w:t>Peán rovný 10 – 12 cm</w:t>
      </w:r>
    </w:p>
    <w:p>
      <w:pPr>
        <w:pStyle w:val="ListParagraph"/>
        <w:numPr>
          <w:ilvl w:val="0"/>
          <w:numId w:val="2"/>
        </w:numPr>
        <w:rPr/>
      </w:pPr>
      <w:bookmarkStart w:id="0" w:name="_Hlk147824773"/>
      <w:r>
        <w:rPr/>
        <w:t>Kryt na madlo ovládající pohyb op.mikroskopu Leica M822 F40</w:t>
      </w:r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Kapsulární pinzeta Calladine-Inamura, mechanismus cross-action, s prohnutým pracovním koncem 10 mm, zoubkovanými okraji a ostrým koncem, s kalibračními značkami na velikost kapsulorhexe / 5 mm/, úhel branží 45 st./</w:t>
      </w:r>
    </w:p>
    <w:p>
      <w:pPr>
        <w:pStyle w:val="ListParagraph"/>
        <w:numPr>
          <w:ilvl w:val="0"/>
          <w:numId w:val="2"/>
        </w:numPr>
        <w:rPr/>
      </w:pPr>
      <w:r>
        <w:rPr/>
        <w:t>Sada na stříhání nitroočních čoček – typu Osher set</w:t>
      </w:r>
    </w:p>
    <w:p>
      <w:pPr>
        <w:pStyle w:val="ListParagraph"/>
        <w:numPr>
          <w:ilvl w:val="0"/>
          <w:numId w:val="2"/>
        </w:numPr>
        <w:rPr/>
      </w:pPr>
      <w:r>
        <w:rPr/>
        <w:t>Intraokulární nůžky horizontální 23 gaug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raokulární pinzeta Alio 23 gauge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o na operaci blefarochalázy: celkem sít 3x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ložení síta</w:t>
      </w:r>
    </w:p>
    <w:p>
      <w:pPr>
        <w:pStyle w:val="ListParagraph"/>
        <w:numPr>
          <w:ilvl w:val="0"/>
          <w:numId w:val="3"/>
        </w:numPr>
        <w:rPr/>
      </w:pPr>
      <w:r>
        <w:rPr/>
        <w:t>2x Peán rovný  10 – 12cm</w:t>
      </w:r>
    </w:p>
    <w:p>
      <w:pPr>
        <w:pStyle w:val="ListParagraph"/>
        <w:numPr>
          <w:ilvl w:val="0"/>
          <w:numId w:val="3"/>
        </w:numPr>
        <w:rPr/>
      </w:pPr>
      <w:r>
        <w:rPr/>
        <w:t>Nůžky rovné 10 – 12 cm</w:t>
      </w:r>
    </w:p>
    <w:p>
      <w:pPr>
        <w:pStyle w:val="ListParagraph"/>
        <w:numPr>
          <w:ilvl w:val="0"/>
          <w:numId w:val="3"/>
        </w:numPr>
        <w:rPr/>
      </w:pPr>
      <w:r>
        <w:rPr/>
        <w:t>Skalpel vel. 2 a 3</w:t>
      </w:r>
    </w:p>
    <w:p>
      <w:pPr>
        <w:pStyle w:val="ListParagraph"/>
        <w:numPr>
          <w:ilvl w:val="0"/>
          <w:numId w:val="3"/>
        </w:numPr>
        <w:rPr/>
      </w:pPr>
      <w:r>
        <w:rPr/>
        <w:t>Jehelec 12 cm</w:t>
      </w:r>
    </w:p>
    <w:p>
      <w:pPr>
        <w:pStyle w:val="ListParagraph"/>
        <w:numPr>
          <w:ilvl w:val="0"/>
          <w:numId w:val="3"/>
        </w:numPr>
        <w:rPr/>
      </w:pPr>
      <w:r>
        <w:rPr/>
        <w:t>Pinzeta chirurgická 8 – 10 cm</w:t>
      </w:r>
    </w:p>
    <w:p>
      <w:pPr>
        <w:pStyle w:val="ListParagraph"/>
        <w:numPr>
          <w:ilvl w:val="0"/>
          <w:numId w:val="3"/>
        </w:numPr>
        <w:rPr/>
      </w:pPr>
      <w:r>
        <w:rPr/>
        <w:t>Vázací pinzeta 8 – 1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o na extirpaci chalazia: celkem sít 2x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ložení síta</w:t>
      </w:r>
    </w:p>
    <w:p>
      <w:pPr>
        <w:pStyle w:val="ListParagraph"/>
        <w:numPr>
          <w:ilvl w:val="0"/>
          <w:numId w:val="4"/>
        </w:numPr>
        <w:rPr/>
      </w:pPr>
      <w:r>
        <w:rPr/>
        <w:t>Chirurgická pinzeta 8 – 10 cm</w:t>
      </w:r>
    </w:p>
    <w:p>
      <w:pPr>
        <w:pStyle w:val="ListParagraph"/>
        <w:numPr>
          <w:ilvl w:val="0"/>
          <w:numId w:val="4"/>
        </w:numPr>
        <w:rPr/>
      </w:pPr>
      <w:r>
        <w:rPr/>
        <w:t>Proštěpec vel.průměr 1,5 cm, 2 cm</w:t>
      </w:r>
    </w:p>
    <w:p>
      <w:pPr>
        <w:pStyle w:val="ListParagraph"/>
        <w:numPr>
          <w:ilvl w:val="0"/>
          <w:numId w:val="4"/>
        </w:numPr>
        <w:rPr/>
      </w:pPr>
      <w:r>
        <w:rPr/>
        <w:t>Grafeho nůž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x všechny velikosti Exkochleační lžička Meyerhoefer / vel. 1 – 1,75 mm ,vel. 2 – 2,25 mm, vel. 3 – 2,5 mm , vel. 4 – 3,5 mm / </w:t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contextualSpacing/>
        <w:rPr>
          <w:rFonts w:cs="Calibri" w:cstheme="minorHAnsi"/>
        </w:rPr>
      </w:pPr>
      <w:r>
        <w:rPr/>
        <w:t>Nůžky rovné 10 – 12 cm</w:t>
      </w:r>
    </w:p>
    <w:p>
      <w:pPr>
        <w:pStyle w:val="Normal"/>
        <w:pBdr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troje přídatné pro oční výkony: po k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ilační pinzeta 5x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opíčka k extrakci cizího tělesa z rohovky 5x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nda na průplach vel. 1, 2 – 3x od každé velikosti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anyly na průplach různé velikosti – Lacrimal Cannula 0,3 mm side opening 23 gaude 3 kusy, Cannula angled at 5 mm 27 gaude 3kusy 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ilatátor infant </w:t>
      </w:r>
      <w:r>
        <w:rPr>
          <w:color w:val="FF0000"/>
          <w:sz w:val="24"/>
          <w:szCs w:val="24"/>
        </w:rPr>
        <w:t>K7  2x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Dilatátor wilder K7  4x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ázací pinzeta 8 – 10 cm – Bishop-Harmon Dressing Forceps criss-cross serrated tips 3 x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kronůžky rovné 8 – 10 cm – 3x</w:t>
      </w:r>
    </w:p>
    <w:p>
      <w:pPr>
        <w:pStyle w:val="Normal"/>
        <w:pBdr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EZNAM CHIRURGICKÝCH NÁSTROJŮ  pro ambulance a oddělení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preparační rovné   délka 18cm                                                2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preparační zahnuté délka18cm                                               2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tupé délka 18cm                                                                         1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ůžky tupohrotnaté délka18cm                                                          30ks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hrotnaté délka 18cm                                                                 3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operarační rovné tupohrotnaté délka 15,5cm                      4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operarační rovné hrotnaté  délka  10,5cm,15,5cm               30 ks + 3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operarační zahnuté tupohrotnaté délka  11,5cm,15,5cm    40 ks + 4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operarační zahnuté hrotnaté délka  11,5cm,15,5cm             30 ks + 3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ůžky oční jemné chirurgické rovné   délka 14cm                              30 ks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ůžky oční jemné chirurgické zahnuté délka 14cm                            30 ks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na obvazy Lister  11cm                                                             15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na obvazy Lister  20cm                                                             2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ůžky na obvazy Bergmann 23cm                                                     2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inzeta standart anatomická  10cm, 14,5cm                                   10ks + 4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Pinzeta jemná     anatomická  10cm, 14,5cm                                   10ks + 10ks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inzeta chirurgická standart   15cm                                                   5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inzeta chirurgická jemná  13cm                                                        2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vorky Mosqvito rovné 10cm, 12,5cm                                               20ks +3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vorky Mosqvito zahnuté10cm, 12,5cm                                            20 ks +30ks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vorky Mosqvito mikro rovné 9cm, 12 cm                                        10ks +1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vorky Mosqvito mikro zahnuté 9cm, 12 cm                                     10ks +1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án rovný 12,5cm,15cm                                                                      15ks + 2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eán zahnutý12,5cm,15cm                                                                   15 ks + 2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chr rovný 12,5cm,15cm                                                                     30 ks +3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chr zanutý12,5cm,15cm                                                                    30 ks + 3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iagnostické kladívko DEJERINE 20cm                                                  5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áčky ostré dvojzubé 16cm                                                                    1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áčky ostré trojzubé 16cm                                                                      1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áčky ostré čtyřzubé 16cm                                                                      6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áčky plné 14cm,18cm                                                                            6 ks + 4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áčky okénkové 14cm,18cm                                                                   6 ks +4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ozvěrač ran samodržící 10cm,14cm                                                   3ks + 3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opatka 22cm                                                                                           16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átradla průměr 1mm ,2mm                                                                 10ks + 1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plikátor na drény                                                                                     8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ehelec cévní jemný                                                                                 20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ehelec autofix                                                                                          2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žičky ostré 17cm – velikost 3,5 / 4,8/ 6 /8,5 / 12/                             10 ks od každé velikosti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LUER kleště – různé velikosti                                                                   2 ks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ózy/ misky na roztoky/ -výplachy ran/ kovové                                  14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mitní misk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ržák na skalpel čepelky  vel. 3 , vel.4                                                    6 ks + 14k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8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65c7"/>
    <w:pPr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65c7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8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7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452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d6b7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937</Words>
  <Characters>17334</Characters>
  <CharactersWithSpaces>2023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0:00Z</dcterms:created>
  <dc:creator/>
  <dc:description/>
  <dc:language>en-US</dc:language>
  <cp:lastModifiedBy/>
  <dcterms:modified xsi:type="dcterms:W3CDTF">2023-10-1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