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CHNICKÁ SPECIFIKACE</w:t>
      </w:r>
    </w:p>
    <w:p>
      <w:pPr>
        <w:pStyle w:val="Heading1"/>
        <w:jc w:val="center"/>
        <w:rPr/>
      </w:pPr>
      <w:r>
        <w:rPr/>
        <w:t>REACT – EU 98 – Instrumentária pro Krajskou zdravotní, a.s., Část 1. - Urologické instrumentárium, Nemocnice Litoměřice, o.z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rologické nástroje</w:t>
      </w:r>
    </w:p>
    <w:p>
      <w:pPr>
        <w:pStyle w:val="Heading1"/>
        <w:rPr/>
      </w:pPr>
      <w:r>
        <w:rPr/>
        <w:t>2x kompletní sada cystoskopů 23 Fr.</w:t>
      </w:r>
    </w:p>
    <w:p>
      <w:pPr>
        <w:pStyle w:val="Normal"/>
        <w:spacing w:before="0" w:after="0"/>
        <w:rPr/>
      </w:pPr>
      <w:r>
        <w:rPr/>
        <w:t>-</w:t>
        <w:tab/>
        <w:t>1x optika 0°</w:t>
      </w:r>
    </w:p>
    <w:p>
      <w:pPr>
        <w:pStyle w:val="Normal"/>
        <w:spacing w:before="0" w:after="0"/>
        <w:rPr/>
      </w:pPr>
      <w:r>
        <w:rPr/>
        <w:t>-</w:t>
        <w:tab/>
        <w:t xml:space="preserve">1x optika 30° </w:t>
      </w:r>
    </w:p>
    <w:p>
      <w:pPr>
        <w:pStyle w:val="Normal"/>
        <w:spacing w:before="0" w:after="0"/>
        <w:rPr/>
      </w:pPr>
      <w:r>
        <w:rPr/>
        <w:t>-</w:t>
        <w:tab/>
        <w:t>1x Albaranův můstek</w:t>
      </w:r>
    </w:p>
    <w:p>
      <w:pPr>
        <w:pStyle w:val="Normal"/>
        <w:spacing w:before="0" w:after="0"/>
        <w:rPr/>
      </w:pPr>
      <w:r>
        <w:rPr/>
        <w:t>-</w:t>
        <w:tab/>
        <w:t>1x optický obturator</w:t>
      </w:r>
    </w:p>
    <w:p>
      <w:pPr>
        <w:pStyle w:val="Normal"/>
        <w:spacing w:before="0" w:after="0"/>
        <w:rPr/>
      </w:pPr>
      <w:r>
        <w:rPr/>
        <w:t>-</w:t>
        <w:tab/>
        <w:t>1x bioptické kleště flexibil.</w:t>
      </w:r>
    </w:p>
    <w:p>
      <w:pPr>
        <w:pStyle w:val="Normal"/>
        <w:spacing w:before="0" w:after="0"/>
        <w:rPr/>
      </w:pPr>
      <w:r>
        <w:rPr/>
        <w:t>-</w:t>
        <w:tab/>
        <w:t>1x „zoubkované“ kleště flexibil.</w:t>
      </w:r>
    </w:p>
    <w:p>
      <w:pPr>
        <w:pStyle w:val="Normal"/>
        <w:spacing w:before="0" w:after="0"/>
        <w:rPr/>
      </w:pPr>
      <w:r>
        <w:rPr/>
        <w:t>-</w:t>
        <w:tab/>
        <w:t>1x rigidní biopticke kleště</w:t>
      </w:r>
    </w:p>
    <w:p>
      <w:pPr>
        <w:pStyle w:val="Normal"/>
        <w:spacing w:before="0" w:after="0"/>
        <w:rPr/>
      </w:pPr>
      <w:r>
        <w:rPr/>
        <w:t>-</w:t>
        <w:tab/>
        <w:t>1x HF elektroda – button</w:t>
      </w:r>
    </w:p>
    <w:p>
      <w:pPr>
        <w:pStyle w:val="Normal"/>
        <w:spacing w:before="0" w:after="0"/>
        <w:rPr/>
      </w:pPr>
      <w:r>
        <w:rPr/>
        <w:t>-</w:t>
        <w:tab/>
        <w:t>1x HF kabel</w:t>
      </w:r>
    </w:p>
    <w:p>
      <w:pPr>
        <w:pStyle w:val="Normal"/>
        <w:spacing w:before="0" w:after="0"/>
        <w:rPr/>
      </w:pPr>
      <w:r>
        <w:rPr/>
        <w:t>-</w:t>
        <w:tab/>
        <w:t>1x Světlovodný kabel</w:t>
      </w:r>
    </w:p>
    <w:p>
      <w:pPr>
        <w:pStyle w:val="Normal"/>
        <w:spacing w:before="0" w:after="0"/>
        <w:rPr/>
      </w:pPr>
      <w:r>
        <w:rPr/>
        <w:t>-</w:t>
        <w:tab/>
        <w:t>2x Kontejner se silikonovou vložkou</w:t>
      </w:r>
    </w:p>
    <w:p>
      <w:pPr>
        <w:pStyle w:val="Normal"/>
        <w:spacing w:before="0" w:after="0"/>
        <w:rPr/>
      </w:pPr>
      <w:r>
        <w:rPr/>
        <w:t xml:space="preserve">- </w:t>
        <w:tab/>
        <w:t>Kompatibilita se stávajícím instrumentáriem na pracovišti R. Wol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x kompletní sada resektoskop -  bipolární 26 Fr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bookmarkStart w:id="0" w:name="_Hlk107228692"/>
      <w:bookmarkStart w:id="1" w:name="_Hlk107228944"/>
      <w:r>
        <w:rPr/>
        <w:t>Rotační resektoskop s kontinuálním proplachem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>Vnější plášť o průměru max. 8,7 mm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>Vnitřní plášť o průměru max. 8 mm s jedním kohoutem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 xml:space="preserve">Aktivní pracovní element bipolární – možnost volby zavřené/otevřené rukojeti, možnost připojené monopolárního i bipolárního kabelu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>Rychloupínací systém pro snadné složení a rozložení nástroje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>Obturátor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>Optika 4 mm, 30°, autoklávovatelná do 134 °C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 xml:space="preserve">Možnost jednorázového a resterilizovatelného příslušenství 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>Kabel kkompatibilní k zásuvce elektrokoagulace ERBE 2 ks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>Resektoskop musí být kompatibilní s kličkami R. Wolf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>Světlovodný kabel 3,5 mm, délka 3 m, barevně značený průměr kabelu výrobcem na optice i kabelu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 xml:space="preserve">Žaneta + flexibilní nástavec na cévku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>Možnost připojení min. těchto elektrod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Vaporizační elektroda s dutým středem a sešikmením pro efektivní enukleaci prostaty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Řezací kličky (půl kruh) o průměru drátu 0,3 a 0,25 m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Válečková elektroda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>Resterilizovatelné i jednorázové elektrody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>Kontejner se silikonovou vložkou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/>
      </w:pPr>
      <w:bookmarkStart w:id="2" w:name="_Hlk107228692"/>
      <w:bookmarkStart w:id="3" w:name="_Hlk107228944"/>
      <w:r>
        <w:rPr/>
        <w:t xml:space="preserve">Košík na optiku, uchycení pomocí vyměnitelných gumiček </w:t>
      </w:r>
      <w:bookmarkEnd w:id="2"/>
      <w:bookmarkEnd w:id="3"/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1x resektoskop – bipolární, 24 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otační resektoskop s kontinuálním proplach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nější plášť o průměru max. 8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nitřní plášť o průměru max. 7,4 mm s jedním kohout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ktivní pracovní element bipolární – možnost volby zavřené/otevřené rukojeti, možnost připojené monopolárního i bipolárního kabel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ychloupínací systém pro snadné složení a rozložení nástro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bturá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ptika 4 mm, 30°, autoklávovatelná do 134 °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Možnost jednorázového a resterilizovatelného příslušenství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abel kompatibilní k zásuvce elektrokoagulace ERBE 2 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sektoskop musí být kompatibilní s kličkami R. Wol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větlovodný kabel 3,5 mm, délka 3 m, barevně značený průměr kabelu výrobcem na optice i kabel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Žaneta + flexibilní nástavec na cévk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ožnost připojení min. těchto elektrod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Vaporizační elektroda s dutým středem a sešikmením pro efektivní enukleaci prostaty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Řezací kličky (půl kruh) o průměru drátu 0,3 a 0,25 m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Válečková elektrod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sterilizovatelné i jednorázové elektro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ontejner se silikonovou vložk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Košík na optiku, uchycení pomocí vyměnitelných gumiček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x optický uretroto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nější plášť max. 20,5 Charr. s jedním ventil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bturá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ložka pro zavedení balónkového katedru 16 Char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strumentační port min. 10 F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racovní element aktivní 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ptika 4 mm, 0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elý systém musí být autoklávovatelný do 134 °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eramický nůž masivní „half moon“ 1 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eramický nůž „half moon“ dutý pro katedry 4 Fr. 1 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ovový nůž „half moon“ 1 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ovový nůž „sickle“ 1 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větlovodný kabel 3,5 mm, délka 3 m, barevně značený průměr kabelu výrobcem na optice i kabel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ontejner se silikonovou vložk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Košík na optiku, uchycení pomocí vyměnitelných gumiček 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</w:r>
    </w:p>
    <w:p>
      <w:pPr>
        <w:pStyle w:val="Heading1"/>
        <w:rPr/>
      </w:pPr>
      <w:r>
        <w:rPr/>
        <w:t>1x rigidní ureterorenoskop 6/7,5F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Pracovní kanál 1x4Fr. nebo 2x2,2Fr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anál pro balistickou/ultrazvukovou lithotripsi 1-6F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Šikmý okulár</w:t>
      </w:r>
    </w:p>
    <w:p>
      <w:pPr>
        <w:pStyle w:val="ListParagraph"/>
        <w:numPr>
          <w:ilvl w:val="0"/>
          <w:numId w:val="2"/>
        </w:numPr>
        <w:rPr/>
      </w:pPr>
      <w:r>
        <w:rPr/>
        <w:t>2x Světlovodný kabel 3,5 mm, délka 3 m, barevně značený průměr kabelu výrobcem na optice i kabel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1x úchopové kleště rigidní pro kanál 4F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1x bioptické kleště pro kanál 4F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1x kontejner pro ureterorenoskopický set se silikonovou vložk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patibilní s kamerovou jednotkou R. Wolf Logic HD/4K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1x rigidní ureterorenoskop 6,5/8,5F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Pracovní kanál 1x4,2 Fr./2x55 Fr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acovní kanál pro balistickou/ultrazvukovou lithotripsi 1-6F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Šikmý okulá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2x Světlovodný kabel 3,5 mm, délka 3 m, barevně značený průměr kabelu výrobcem na optice i kabel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1x úchopové kleště rigidní pro kanál 4F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1x bioptické kleště pro kanál 4F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1x kontejner pro ureterorenoskopický set se silikonovou vložk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patibilní s kamerovou jednotkou R. Wolf Logic HD/4K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2x rigidní ureterorenoskop 8/9,8F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Pracovní kanál 1x5 Fr./2x3 F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anál pro balistickou/ultrazvukovou lithotripsi 1-6F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šikmý okulá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2x Světlovodný kabel 3,5 mm, délka 3 m, barevně značený průměr kabelu výrobcem na optice i kabel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1x úchopové kleště rigidní typu aligátor pro kanál 5F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1x bioptické rigidní kleště pro kanál 5F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1x kontejner pro ureterorenoskopický set se silikonovou vložk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patibilní s kamerovou jednotkou R. Wolf Logic HD/4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x videoureterorenoskop pro laser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D flexibilní ureterorenoskop určený pro lithotriptické laserové výkon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ull HD rozlišení min. 1980 x 1024 px a více, progresivní scan, CMOS technologi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ůměr distálního konce max. 5,2 Fr, celkový průměr max. 9,9 Fr, kulatý tva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vový distální kone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va nezávislé pracovní kanály s průměrem min. 3,6 Fr. a 2.4 Fr. na 6 a 9 hodiná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ixátor pro laserové vlákno schopný ovládat vysunutí vlákna na distálním konci jednou ruk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hyb distálního konce min. 270° nahoru a min. 270° dol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acovní délka cca 68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ystém pro aretaci zahnutí distálního konce v nastavené poloz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Integrované LED světlo v rukojeti, automatická regulace jasu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in. 1,5 digitální zoo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utomatické vyvážení bílé</w:t>
      </w:r>
    </w:p>
    <w:p>
      <w:pPr>
        <w:pStyle w:val="ListParagraph"/>
        <w:numPr>
          <w:ilvl w:val="0"/>
          <w:numId w:val="2"/>
        </w:numPr>
        <w:rPr/>
      </w:pPr>
      <w:r>
        <w:rPr/>
        <w:t>Min. 2 programovatelná tlačítka pro ovládání funkcí kamerové jednot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patibilní s kamerovou jednotkou R. Wolf Logic HD/4K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</w:r>
    </w:p>
    <w:p>
      <w:pPr>
        <w:pStyle w:val="Heading1"/>
        <w:rPr/>
      </w:pPr>
      <w:r>
        <w:rPr/>
        <w:t>1x videoureterorenoskop</w:t>
      </w:r>
    </w:p>
    <w:p>
      <w:pPr>
        <w:pStyle w:val="ListParagraph"/>
        <w:numPr>
          <w:ilvl w:val="0"/>
          <w:numId w:val="3"/>
        </w:numPr>
        <w:rPr/>
      </w:pPr>
      <w:r>
        <w:rPr/>
        <w:t>Flexibilní ureterorenoskop určený pro lithotriptické výkony</w:t>
      </w:r>
    </w:p>
    <w:p>
      <w:pPr>
        <w:pStyle w:val="ListParagraph"/>
        <w:numPr>
          <w:ilvl w:val="0"/>
          <w:numId w:val="3"/>
        </w:numPr>
        <w:rPr/>
      </w:pPr>
      <w:r>
        <w:rPr/>
        <w:t>Průměr distálního konce max. 6,6 Fr, celkový průměr pracovní části max. 8,7 Fr – kulatý tvar, kompatibilní s access sheathy max. 9,5 Fr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acovní kanál min. 3,6 Fr </w:t>
      </w:r>
    </w:p>
    <w:p>
      <w:pPr>
        <w:pStyle w:val="ListParagraph"/>
        <w:numPr>
          <w:ilvl w:val="0"/>
          <w:numId w:val="3"/>
        </w:numPr>
        <w:rPr/>
      </w:pPr>
      <w:r>
        <w:rPr/>
        <w:t>Kovový distální konec</w:t>
      </w:r>
    </w:p>
    <w:p>
      <w:pPr>
        <w:pStyle w:val="ListParagraph"/>
        <w:numPr>
          <w:ilvl w:val="0"/>
          <w:numId w:val="3"/>
        </w:numPr>
        <w:rPr/>
      </w:pPr>
      <w:r>
        <w:rPr/>
        <w:t>Ohyb distálního konce 270° nahoru a 270° dolu</w:t>
      </w:r>
    </w:p>
    <w:p>
      <w:pPr>
        <w:pStyle w:val="ListParagraph"/>
        <w:numPr>
          <w:ilvl w:val="0"/>
          <w:numId w:val="3"/>
        </w:numPr>
        <w:rPr/>
      </w:pPr>
      <w:r>
        <w:rPr/>
        <w:t>Pracovní délka min. 680 mm</w:t>
      </w:r>
    </w:p>
    <w:p>
      <w:pPr>
        <w:pStyle w:val="ListParagraph"/>
        <w:numPr>
          <w:ilvl w:val="0"/>
          <w:numId w:val="3"/>
        </w:numPr>
        <w:rPr/>
      </w:pPr>
      <w:r>
        <w:rPr/>
        <w:t>Systém pro aretaci zahnutí distálního konce v nastavené poloz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tegrovaný světelný zdroj LED v rukojeti nástroje </w:t>
      </w:r>
    </w:p>
    <w:p>
      <w:pPr>
        <w:pStyle w:val="ListParagraph"/>
        <w:numPr>
          <w:ilvl w:val="0"/>
          <w:numId w:val="3"/>
        </w:numPr>
        <w:rPr/>
      </w:pPr>
      <w:r>
        <w:rPr/>
        <w:t>Pozorovací úhel min. 90°</w:t>
      </w:r>
    </w:p>
    <w:p>
      <w:pPr>
        <w:pStyle w:val="ListParagraph"/>
        <w:numPr>
          <w:ilvl w:val="0"/>
          <w:numId w:val="3"/>
        </w:numPr>
        <w:rPr/>
      </w:pPr>
      <w:r>
        <w:rPr/>
        <w:t>Min. 1,5 x ZOOM</w:t>
      </w:r>
    </w:p>
    <w:p>
      <w:pPr>
        <w:pStyle w:val="ListParagraph"/>
        <w:numPr>
          <w:ilvl w:val="0"/>
          <w:numId w:val="3"/>
        </w:numPr>
        <w:rPr/>
      </w:pPr>
      <w:r>
        <w:rPr/>
        <w:t>Vyztužený flex. část pro otáčení distální konce pomocí rukojeti při zachování orientace operatéra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á white balance</w:t>
      </w:r>
    </w:p>
    <w:p>
      <w:pPr>
        <w:pStyle w:val="ListParagraph"/>
        <w:numPr>
          <w:ilvl w:val="0"/>
          <w:numId w:val="3"/>
        </w:numPr>
        <w:rPr/>
      </w:pPr>
      <w:r>
        <w:rPr/>
        <w:t>Min. 2 programovatelná tlačítka pro ovládání funkcí kamerové jednotk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Kompatibilní s kamerovou jednotkou R. Wolf Logic HD/4K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</w:r>
    </w:p>
    <w:p>
      <w:pPr>
        <w:pStyle w:val="Heading1"/>
        <w:rPr/>
      </w:pPr>
      <w:r>
        <w:rPr/>
        <w:t>1x rigidní nefroskop 24F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Lomený okulá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1x optika, pracovní délka min. 224 mm, úhel pohledu 20°, přímý pracovní kanál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racovní kanál min. 3,5 m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1x vnitřní plášť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1x Amplatz sheath, 24.3 F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1x obturato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1x dilatační se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1x guiding tube pro fibrosko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1x kleště úchopové „zubaté“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1x kleště úchopové ,,trojzubec“</w:t>
      </w:r>
    </w:p>
    <w:p>
      <w:pPr>
        <w:pStyle w:val="ListParagraph"/>
        <w:numPr>
          <w:ilvl w:val="0"/>
          <w:numId w:val="4"/>
        </w:numPr>
        <w:rPr/>
      </w:pPr>
      <w:r>
        <w:rPr/>
        <w:t>1x Světlovodný kabel 3,5 mm, délka 3 m, barevně značený průměr kabelu výrobcem na optice i kabel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1x Kort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1x Amplatz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1x žaneta s možností napojení na PEK pláště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2x kontejnery pro nefroskopický set se silikonovou vložko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Kompatibilní s kamerovou jednotkou R. Wolf Logic HD/4K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1x sada na rigidní mini-nefroskop 15/18F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froskop 1 k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Úhel pohledu 12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Membrána pro pracovní kanál pro nástroje 1-6 Fr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Vnější průměr max. 12 F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Šikmý okulár</w:t>
      </w:r>
    </w:p>
    <w:p>
      <w:pPr>
        <w:pStyle w:val="Normal"/>
        <w:spacing w:before="0" w:after="0"/>
        <w:rPr/>
      </w:pPr>
      <w:r>
        <w:rPr/>
        <w:t>Vnější plášť 15 Fr. 1 k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Vnější průměr max. 15 Fr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Zámek pro nefrosko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Připojení pro oplach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Kohout z jednoho kusu vyjímatelný bez nutnosti šroubování</w:t>
      </w:r>
    </w:p>
    <w:p>
      <w:pPr>
        <w:pStyle w:val="Normal"/>
        <w:spacing w:before="0" w:after="0"/>
        <w:rPr/>
      </w:pPr>
      <w:r>
        <w:rPr/>
        <w:t>Vnější Amplatz plášť 18 Fr. 1 k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 xml:space="preserve">Vnější průměr max. 18 Fr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 xml:space="preserve">Připojení pro oplach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Kohout z jednoho kusu vyjímatelný bez nutnosti šroubování</w:t>
      </w:r>
    </w:p>
    <w:p>
      <w:pPr>
        <w:pStyle w:val="Normal"/>
        <w:spacing w:before="0" w:after="0"/>
        <w:rPr/>
      </w:pPr>
      <w:r>
        <w:rPr/>
        <w:t>Korth 1 ks</w:t>
      </w:r>
    </w:p>
    <w:p>
      <w:pPr>
        <w:pStyle w:val="Normal"/>
        <w:spacing w:before="0" w:after="0"/>
        <w:rPr/>
      </w:pPr>
      <w:r>
        <w:rPr/>
        <w:t>Světlovodný kabel 1 k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Průměr svazku 2,5 m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Bajonet bez nutnosti šroubování na optiku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Barevné značení průměru svazku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Délka min. 3 m</w:t>
      </w:r>
    </w:p>
    <w:p>
      <w:pPr>
        <w:pStyle w:val="Normal"/>
        <w:spacing w:before="0" w:after="0"/>
        <w:rPr/>
      </w:pPr>
      <w:r>
        <w:rPr/>
        <w:t>Jednokrokový dilatátor 2 k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Verze 12 Fr. a 15 Fr. </w:t>
      </w:r>
    </w:p>
    <w:p>
      <w:pPr>
        <w:pStyle w:val="Normal"/>
        <w:spacing w:before="0" w:after="0"/>
        <w:rPr/>
      </w:pPr>
      <w:r>
        <w:rPr/>
        <w:t>Nástroje 2 k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 xml:space="preserve">Trojzubec, délka 365 mm, max. 6 Fr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 xml:space="preserve">Chňapáček, délka 410 mm, vnější průměr max. 6 Fr. </w:t>
      </w:r>
    </w:p>
    <w:p>
      <w:pPr>
        <w:pStyle w:val="Normal"/>
        <w:spacing w:before="0" w:after="0"/>
        <w:rPr/>
      </w:pPr>
      <w:r>
        <w:rPr/>
        <w:t>Žaneta s možností napojení na PEK pláště 1 ks</w:t>
      </w:r>
    </w:p>
    <w:p>
      <w:pPr>
        <w:pStyle w:val="Normal"/>
        <w:spacing w:before="0" w:after="0"/>
        <w:rPr/>
      </w:pPr>
      <w:r>
        <w:rPr/>
        <w:t>Koš pro sterilizaci pro výše uvedené instrumentárium 1 k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Heading1"/>
        <w:rPr/>
      </w:pPr>
      <w:r>
        <w:rPr/>
        <w:t>1x flexibilní cysto-nefrosko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Video-cystoskop s čipem na distálním konc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HD rozlišen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Vnější průměr max. 16 F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růměr distálního konce max. 11,5 F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2x integrovaný LED zdroj na distálním konci endoskop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Bez nutnosti provádět White Balan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Ohyb min. 210°/210° nahoru a dolů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élka min. 400 m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Zorné pole min. 110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racovní kanál min. 7,5 Fr. na 3 hodinác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Kompatibilní s kamerovou jednotkou R. Wolf Logic HD/4K</w:t>
      </w:r>
    </w:p>
    <w:p>
      <w:pPr>
        <w:pStyle w:val="ListParagraph"/>
        <w:spacing w:before="0" w:after="0"/>
        <w:ind w:left="1065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Celé instrumentárium musí mít zajištěnu kompatibilitu, krom příslušenství Richard Wolf a ERBE , na novou endoskopickou věž pro Urolog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8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865c7"/>
    <w:pPr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65c7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8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7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7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4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EB382-650F-4477-A92C-88021C4D7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85</Words>
  <Characters>6998</Characters>
  <CharactersWithSpaces>81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4:00Z</dcterms:created>
  <dc:creator/>
  <dc:description/>
  <dc:language>en-US</dc:language>
  <cp:lastModifiedBy/>
  <dcterms:modified xsi:type="dcterms:W3CDTF">2023-09-27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