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100 – </w:t>
      </w:r>
      <w:r>
        <w:rPr/>
        <w:t>Spektrofotometr pro Oddělení lékařské genetiky Krajské zdravotní, a. s. – Masarykovy nemocnice v 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4F3A6-C589-49F8-BF16-C5AFB0FE8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0-10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