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REACT-EU 100 – </w:t>
      </w:r>
      <w:r>
        <w:rPr/>
        <w:t>Bioanalyzér pro Oddělení lékařské genetiky Krajské zdravotní, a. s. – Masarykovy nemocnice v 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8D41B-D845-4CEF-AAFF-9CEE17721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0-10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