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Kardiotokografy (CTG) pro Krajskou zdravotní, a.s., Část 3. – vybavení Nemocnice Chomutov, o.z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highlight w:val="cyan"/>
        </w:rPr>
      </w:pPr>
      <w:r>
        <w:rPr>
          <w:b/>
          <w:sz w:val="24"/>
          <w:szCs w:val="24"/>
        </w:rPr>
        <w:t>Kardiotokografický (CTG) monitorovací systém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Fetomaternální dohledový monitorovací systém pro sledování vývoje těhotenství rodiček a stavu plodu před porodem a v průběhu porodu.</w:t>
      </w:r>
    </w:p>
    <w:p>
      <w:pPr>
        <w:pStyle w:val="Normal"/>
        <w:rPr/>
      </w:pPr>
      <w:r>
        <w:rPr/>
        <w:t>Systému bude muset zajišťovat sběr dat z přístrojů rozmístěných na gynekologicko-porodnickém oddělení Nemocnice Chomutov, o.z., Krajské zdravotní, a.s.</w:t>
      </w:r>
    </w:p>
    <w:p>
      <w:pPr>
        <w:pStyle w:val="Normal"/>
        <w:rPr/>
      </w:pPr>
      <w:r>
        <w:rPr/>
        <w:t>Musí disponovat, prostřednictvím vlastních algoritmů či prostřednictvím funkcionality přístrojů, analyticko-výpočetní metodiku prediktivního určování potenciálně patologické progrese stavu těhotenství na základě průběžně získávaných měření a poskytovat lékařům interpretaci vyhodnocených výsledků.</w:t>
      </w:r>
    </w:p>
    <w:p>
      <w:pPr>
        <w:pStyle w:val="Normal"/>
        <w:jc w:val="both"/>
        <w:rPr/>
      </w:pPr>
      <w:r>
        <w:rPr/>
        <w:t>Celý klinický systém je založen na 100 % hardwarové i softwarové kompatibilitě všech požadovaných prvků a na kontinuitě sběru, vyhodnocování, předávání a archivace klinických (naměřených) dat postupujících spolu s rodičkou při jejím docházení na kontroly před porodem a následném pobytu během doby porodní. Systém bude sdružovat celkem 14 fetomaternálních monitorů zajišťujících sledování rodiček měřením jejich klinických parametrů v průběhu těhotenství od prvních ambulantních vyšetření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>Centrální monitora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Centrální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Dohledová stanice</w:t>
      </w:r>
    </w:p>
    <w:p>
      <w:pPr>
        <w:pStyle w:val="Normal"/>
        <w:spacing w:before="0" w:after="0"/>
        <w:rPr>
          <w:rStyle w:val="Annotationreference"/>
          <w:b/>
          <w:b/>
          <w:sz w:val="22"/>
        </w:rPr>
      </w:pPr>
      <w:r>
        <w:rPr>
          <w:rStyle w:val="Annotationreference"/>
          <w:b/>
          <w:sz w:val="22"/>
        </w:rPr>
        <w:t xml:space="preserve">Kardiotokograf (CTG fetální monitor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>Intrapartální CTG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>CTG Telemet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entrální monitorace – Centrální monito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běr dat současně pro minimálně 14 kusů kardiotokografů s možností budoucího rozšíření o další minimálně 3 kus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stroje možné připojit do systému z více přípojných pozic datové sí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Funkce klinického systému pro kardiotokografické přístroje sdružující měřená data rodičky už od prvních předporodních ambulantních kontrol s vedením zdravotnické dokument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Obousměrná komunikace s dodanými kardiotokografickými přístroj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lgoritmus analyticko-výpočetní metodiky prediktivního určování potenciálně patologické progrese stavu těhotenství s nahlášením výsledku vyhodnocení (například metodiky označované jako „fetal non-stress testing“ a kriteriální hodnocení dle Dawes/Redman analýzy nebo jiné ekvivalentní analýz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Nahlížení na centrální monitoraci z pracovních počítačů zadavatel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Minimálně pro 2 uživatele souběžně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Úrovně uživatelů určovat na základě členství ve skupině LDAP (MS AD) centrální identitou KZ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Musí umožňovat stejný přístup a práci se systémem jako dodané dohledové sta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Centrální monitor s kardiotokografy musí umět pracovat v oddělené virtuální LAN síti (VLAN) a zároveň musí být nastavitelný tak, aby bylo možné se k němu hlásit z jiné LAN sítě k nahlížení na centrální monitor z doménových pracovních počítačů zadavatele s možností automatického rozpoznání oprávnění přihlašovaného uživatele pomocí protokolu LDAP nebo možností nastavení identifikátoru uživatele přímo v nastavení systé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bookmarkStart w:id="0" w:name="_Hlk146540674"/>
      <w:r>
        <w:rPr/>
        <w:t>Definování účtů profilů uživatelů s udělením přístupových práv a rolí v systému LDAP dle členství ve skupiná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Aplikace musí využívat integrované ověření uživatele Krajské zdravotní, a.s., tzn. nesmí vyžadovat další přihlašovací úda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Podpora identifikace rodičky z NIS, výsledek odesílán do NIS (žádanka/výsledek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bookmarkStart w:id="1" w:name="_Hlk146540674"/>
      <w:r>
        <w:rPr/>
        <w:t>Podpora komunikačního standardu HL7 pro napojení na middleware (HealthShare) s podporou přenosu pacientských údajů, tedy změřené hodnoty přístrojem v čase</w:t>
      </w:r>
      <w:bookmarkEnd w:id="1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škeré softwarové komponenty musí být schopné provozu na virtualizační platformě v infrastruktuře zadavatele – uveďte hardwarové nároky k zajištění virtualizačního(-ch) serveru(-ů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Prostředky pro virtualizaci dodá Krajská zdravotní, a.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musí být licence k legálnímu použití veškerého S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musí být veškeré potřebné licence pro připojení přístrojů uvedených dá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ipojení stávajících kardiotokografů Edan F9 (4 ks) a Edan F3 (6 ks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entrální monitorace - Dohledová sta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anice (počítačová sestava) určená pro nepřetržitý (nonstop) provoz pro stabilní sledování pacient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Plochá obrazovka s úhlopříčkou minimálně 22 palců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Sekundární náhledová plochá obrazovka s úhlopříčkou minimálně 40 palců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Včetně držáku s možností vertikálního i horizontálního naklopení k montáži na stěn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 xml:space="preserve">Součástí musí být technické řešení k propojení s dohledovou stanic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Hardware stanice musí odpovídat aktuální technologické úrovni (tj. nesmí být vývojově starší 5-ti let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obrazení minimálně 5 sledovaných pacientek najednou se zobrazením minimálně 4 parametrů souběž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Režim zobrazení detailů konkrétně zvolené pacien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Zobrazování grafických a numerických trend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ijímání/překládání/propouštění pacientek se zapisováním identifikačních údaj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ýběr rozsahu pozic či přístrojů k zobrazování na dané stanici odpovídající příslušnému oddě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laserová tiskárna formátu A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anice je součástí active direktory domeny kzcr.e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rdiotokograf (CTG fetální monitor) - Intrapartální CT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Intrapartální monito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Dvoukanálový přístroj pro snímání dvojča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ímé snímání EKG plodu (DECG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ímé měření nitroděložního tlaku (IUP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ondy voděodolné (stupeň krytí IPX8), s délkou kabelu minimálně 2,5m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1x TOCO son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2x US sond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Alespoň jedna sonda včetně potřebné kabeláže jak pro přímé měření EKG plodu (skalpová elektrod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Regulovatelná hlasitost ozev plod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NIBP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Barevný LCD displej s úhlopříčkou minimálně 6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Ovládání v českém jazy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 xml:space="preserve">Integrovaná termo tiskárna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rPr/>
      </w:pPr>
      <w:r>
        <w:rPr/>
        <w:t>Nastavitelná rychlost tis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adávání pacientských dat jak z přístroje tak i centrálního monito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Ukládání měřených parametrů s možností pozdějšího vytisknut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áznam naměřených dat v paměti přístroje v rozsahu alespoň 6 hod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Zvukové a vizuální alarm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itelnost mezí (limitů) alarmů pro měřené paramet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itelnost hlasitosti alarm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Nastavení data a čas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Připojení do monitorovacího systému prostřednictvím LAN sítě (konektory RJ4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Saturační čidlo s kabelem pro snímání SpO</w:t>
      </w:r>
      <w:r>
        <w:rPr>
          <w:vertAlign w:val="subscript"/>
        </w:rPr>
        <w:t>2</w:t>
      </w:r>
      <w:r>
        <w:rPr/>
        <w:t xml:space="preserve"> mat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anžeta s tlakovou hadicí pro snímání NIBP matky – 2 ks s různou velikost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Kabel pro zapojení přístroje do datové sítě centrální monitorace – délka minimálně 2,5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/>
        <w:t>Možnost budoucího rozšíření o připojení bezdrátových snímacích sond neboli tzv. CTG telemetrické jednotky se sondami umožňující taktéž monitoraci dvojč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dot"/>
        </w:tabs>
        <w:rPr/>
      </w:pPr>
      <w:r>
        <w:rPr/>
        <w:t>Příslušenství k umístění přístrojů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rPr/>
      </w:pPr>
      <w:r>
        <w:rPr/>
        <w:t>4 ks</w:t>
        <w:tab/>
        <w:t>pojízdný stolek, minimálně 2 šuplíky, minimálně 2 brzditelná kolečk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TG telemet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Stanice pro napojení sond a přenosu dat do kardiotokografu pro bezdrátové snímání karditokografických parametrů rodiček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Stanice sloužící zároveň jako nabíječka baterií sond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Nebo musí být nabíjení a komunikace řešena přímo přes kardiotokograf respektive všechny požadované kardiotokograf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usí umožňovat dvoukanálové snímání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pulzu matky z telemetrické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dikace úrovně nabití baterie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apacita baterie alespoň na 6 hodin monitor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Uchycení / montáž na přístrojový vozík CT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oučástí dodávky ke každému přístroj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2 ks bezdrátového US snímače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/>
        <w:t>1 ks bezdrátového TOCO snímače s monitorováním srdeční frekvence matky a konektorem pro připojení skalpové elektrody pro monitorování přímé srdeční frekvence plodu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žadavky na provedení a kvalitu I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</w:rPr>
      </w:pPr>
      <w:hyperlink r:id="rId2">
        <w:r>
          <w:rPr>
            <w:rStyle w:val="InternetLink"/>
            <w:rFonts w:cs="Arial"/>
          </w:rPr>
          <w:t>https://www.kzcr.eu/cz/kz/odbornici/informace-pro-projektanty/</w:t>
        </w:r>
      </w:hyperlink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4266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8997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1775"/>
    <w:pPr>
      <w:spacing w:lineRule="auto" w:line="259" w:before="0" w:after="160"/>
      <w:outlineLvl w:val="0"/>
    </w:pPr>
    <w:rPr>
      <w:rFonts w:eastAsia="Calibri" w:eastAsiaTheme="minorHAnsi"/>
      <w:b/>
      <w:sz w:val="24"/>
      <w:szCs w:val="24"/>
      <w:u w:val="none" w:color="00000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qFormat/>
    <w:locked/>
    <w:rsid w:val="00f94489"/>
    <w:rPr/>
  </w:style>
  <w:style w:type="character" w:styleId="InternetLink">
    <w:name w:val="Hyperlink"/>
    <w:basedOn w:val="DefaultParagraphFont"/>
    <w:uiPriority w:val="99"/>
    <w:unhideWhenUsed/>
    <w:rsid w:val="00e436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6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36cf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1775"/>
    <w:rPr>
      <w:rFonts w:eastAsia="Calibri" w:eastAsiaTheme="minorHAnsi"/>
      <w:b/>
      <w:sz w:val="24"/>
      <w:szCs w:val="24"/>
      <w:u w:val="non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5e5c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FFBD60-7287-46B6-B229-69E31D6AD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16</Words>
  <Characters>6590</Characters>
  <CharactersWithSpaces>7691</CharactersWithSpaces>
  <Paragraphs>1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3:00Z</dcterms:created>
  <dc:creator>pavla.valaskova</dc:creator>
  <dc:description/>
  <dc:language>en-US</dc:language>
  <cp:lastModifiedBy>Michal Kubiš</cp:lastModifiedBy>
  <cp:lastPrinted>2023-09-25T11:25:00Z</cp:lastPrinted>
  <dcterms:modified xsi:type="dcterms:W3CDTF">2023-10-0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