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CHNICKÁ SPECIFIKACE</w:t>
      </w:r>
    </w:p>
    <w:p>
      <w:pPr>
        <w:pStyle w:val="Heading1"/>
        <w:jc w:val="center"/>
        <w:rPr/>
      </w:pPr>
      <w:r>
        <w:rPr/>
        <w:t>REACT – EU 98 – Kardiotokografy (CTG) pro Krajskou zdravotní, a.s., Část 2. – vybavení Masarykovy nemocnice v Ústí nad Labem, o.z. – pracoviště Rumbu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>Kardiotokograf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Fetomaternální monitor pro kontrolu těhotných a plodů v předporodním období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rdiotokograf (CTG fetální monitor) - Antepartální CT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ntepartální monito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Dvoukanálový přístroj pro snímání dvojč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erifikace kanálů mezi plody a mezi matkou a pl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nitorování děložních stahů (TOCO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srdeční frekvence plodů (FHR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utomatická detekce pohybu plodů (AF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ndy voděodolné (stupeň krytí IPX8), s délkou kabelu minimálně 2,5m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1x TOCO sond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2x US sond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Regulovatelná hlasitost ozev plo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Barevný LCD displej s úhlopříčkou minimálně 6“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Ovládání v českém jazy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Integrovaná termo tiskárn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stavitelná rychlost tis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adávání pacientských d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Ukládání měřených parametrů s možností pozdějšího vytisknut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áznam naměřených dat v paměti přístroje v rozsahu alespoň 6 hod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vukové a vizuální alarm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stavitelnost mezí (limitů) alarmů pro měřené paramet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stavitelnost hlasitosti alarm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stavení data a čas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žnost budoucího rozšíření o připojení bezdrátových snímacích sond neboli tzv. CTG telemetrické jednotky se sondami umožňující taktéž monitoraci dvojč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Napojitelný na centrální kardiotokografický systém zadavatele - IntelliSpace Perinatal v revizi K.00.21 nebo vyšší - pro odesílání, ukládání a archivování elektronických záznamů nasnímaných z kardiotokografu u pacientek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Komponenty či příslušenství potřebné pro napojení musí být součástí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/>
      </w:pPr>
      <w:r>
        <w:rPr/>
        <w:t>Příslušenství k umístění přístroje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pojízdný stolek, minimálně 2 šuplíky, minimálně 2 brzditelná kolečk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28547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6789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1b85"/>
    <w:pPr>
      <w:spacing w:lineRule="auto" w:line="259" w:before="0" w:after="160"/>
      <w:outlineLvl w:val="0"/>
    </w:pPr>
    <w:rPr>
      <w:rFonts w:eastAsia="Calibri" w:eastAsiaTheme="minorHAnsi"/>
      <w:b/>
      <w:sz w:val="24"/>
      <w:szCs w:val="24"/>
      <w:u w:val="none" w:color="00000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e436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6c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436cf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1b85"/>
    <w:rPr>
      <w:rFonts w:eastAsia="Calibri" w:eastAsiaTheme="minorHAnsi"/>
      <w:b/>
      <w:sz w:val="24"/>
      <w:szCs w:val="24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Revision">
    <w:name w:val="Revision"/>
    <w:uiPriority w:val="99"/>
    <w:semiHidden/>
    <w:qFormat/>
    <w:rsid w:val="005e5c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951B7F-206C-4510-BE2B-04C2C0694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51</Words>
  <Characters>1484</Characters>
  <CharactersWithSpaces>1732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8:00Z</dcterms:created>
  <dc:creator>pavla.valaskova</dc:creator>
  <dc:description/>
  <dc:language>en-US</dc:language>
  <cp:lastModifiedBy>Michal Kubiš</cp:lastModifiedBy>
  <cp:lastPrinted>2023-10-02T14:39:00Z</cp:lastPrinted>
  <dcterms:modified xsi:type="dcterms:W3CDTF">2023-10-1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