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REACT-EU 98, 100, 102 – Centrifugy pro Krajskou zdravotní, a.s., II. – část: </w:t>
      </w:r>
      <w:r>
        <w:rPr>
          <w:rFonts w:cs="Arial"/>
          <w:b/>
          <w:szCs w:val="20"/>
          <w:highlight w:val="yellow"/>
        </w:rPr>
        <w:t>(dodavatel uvede část + název části veřejné zakázky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  <w:bookmarkStart w:id="0" w:name="_GoBack"/>
      <w:bookmarkEnd w:id="0"/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7286F-E9AA-4709-ABDA-FC7A2AD84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3-10-09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