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3 - Technická specifikace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Subtitle"/>
        <w:rPr>
          <w:rFonts w:cs="Calibri" w:cstheme="minorHAnsi"/>
        </w:rPr>
      </w:pPr>
      <w:r>
        <w:rPr/>
        <w:t xml:space="preserve">Ultrazvukový přístroj pro </w:t>
      </w:r>
      <w:r>
        <w:rPr>
          <w:rFonts w:cs="Calibri"/>
        </w:rPr>
        <w:t>Interní</w:t>
      </w:r>
      <w:bookmarkStart w:id="0" w:name="_GoBack"/>
      <w:bookmarkEnd w:id="0"/>
      <w:r>
        <w:rPr/>
        <w:t xml:space="preserve">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Subtitle"/>
        <w:rPr/>
      </w:pPr>
      <w:r>
        <w:rPr/>
      </w:r>
    </w:p>
    <w:p>
      <w:pPr>
        <w:pStyle w:val="Subtitle"/>
        <w:rPr>
          <w:rFonts w:eastAsia="Times New Roman"/>
        </w:rPr>
      </w:pPr>
      <w:r>
        <w:rPr/>
        <w:t xml:space="preserve">Minimální technické parametry: 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12"/>
        </w:numPr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11"/>
        </w:numPr>
        <w:rPr/>
      </w:pPr>
      <w:r>
        <w:rPr/>
        <w:t>Lineární sonda pro vyšetření malých částí v rozsahu min. 5-14 MHz s aktivní šíří zobrazení                  min. 55 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Chirurgické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bookmarkStart w:id="1" w:name="_Hlk110974447"/>
      <w:r>
        <w:rPr>
          <w:lang w:val="cs-CZ"/>
        </w:rPr>
        <w:t>Přístroj musí mít možnost doplnění o konvexní bioptickou a lineární sondu s integrovanou vodící částí v sondě a bez nutnosti použití bioptických nástavců</w:t>
      </w:r>
      <w:bookmarkEnd w:id="1"/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4"/>
        </w:numPr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>Lineární sonda v rozsahu min. 5-14 MHz s aktivní šíří zobrazení min. 5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Centrální operační sály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ind w:left="700" w:right="-1" w:hanging="70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lang w:val="cs-CZ"/>
        </w:rPr>
        <w:t>Přístroj musí mít možnost doplnění o konvexní bioptickou a lineární bioptickou sondu s integrovanou vodící částí v sondě a bez nutnosti použití bioptických nástavců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ind w:left="348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5"/>
        </w:numPr>
        <w:ind w:left="720" w:hanging="360"/>
        <w:rPr/>
      </w:pPr>
      <w:r>
        <w:rPr/>
        <w:t xml:space="preserve">Peroperační sonda s bočním umístěním vysílací a přijímací částí (typ „H“) v rozsahu </w:t>
      </w:r>
    </w:p>
    <w:p>
      <w:pPr>
        <w:pStyle w:val="Normal"/>
        <w:rPr/>
      </w:pPr>
      <w:r>
        <w:rPr/>
        <w:t xml:space="preserve">       </w:t>
      </w:r>
      <w:r>
        <w:rPr/>
        <w:t xml:space="preserve">min. 4-11 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RDG oddělení Krajské zdravotní, a.s. – pracoviště Rumburk – 1 ks</w:t>
      </w:r>
      <w:r>
        <w:rPr>
          <w:rFonts w:cs="Calibri" w:cstheme="minorHAnsi"/>
        </w:rPr>
        <w:tab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/>
      </w:pPr>
      <w:r>
        <w:rPr/>
        <w:t>Požadované ultrazvukové sondy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Lineární sonda pro vyšetření malých částí v rozsahu min. 5-14 MHz s aktivní šíří zobrazení                  min. 55 mm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>
          <w:rFonts w:cs="Calibri" w:cstheme="minorHAnsi"/>
        </w:rPr>
      </w:pPr>
      <w:r>
        <w:rPr/>
        <w:t>Ultrazvukový přístroj pro RDG oddělení Krajské zdravotní, a.s. – Nemocnice Most, o.z. – 1 ks</w:t>
      </w:r>
      <w:r>
        <w:rPr>
          <w:rFonts w:cs="Calibri" w:cstheme="minorHAnsi"/>
        </w:rPr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nadno mobilní přístroj – požadavek na mobilitu přístroje: hmotnost do max. 100 kg, šířka přístroje do max. 60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ýškově a stranově stavitelný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2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3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Úhlové (compound) zobrazení na všech sondách zajišťující nejvyšší kvalitu zobrazení, zobrazení musí být aktivní v harmonickém režimu a duplexním/triplexním barevném dopplerovském zobrazení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ulzní PW doppler s možností steeringu na lineárních sondách (min. rozsah +/- 30°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(power doppler, angio doppler)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 xml:space="preserve">Simultánní duplexní i živé triplexní zobrazení v reálném čase </w:t>
      </w:r>
    </w:p>
    <w:p>
      <w:pPr>
        <w:pStyle w:val="TxBrp8"/>
        <w:numPr>
          <w:ilvl w:val="1"/>
          <w:numId w:val="2"/>
        </w:numPr>
        <w:tabs>
          <w:tab w:val="clear" w:pos="1014"/>
        </w:tabs>
        <w:spacing w:lineRule="auto" w:line="276"/>
        <w:jc w:val="both"/>
        <w:rPr>
          <w:lang w:val="cs-CZ"/>
        </w:rPr>
      </w:pPr>
      <w:bookmarkStart w:id="2" w:name="_Hlk88595610"/>
      <w:r>
        <w:rPr>
          <w:lang w:val="cs-CZ"/>
        </w:rPr>
        <w:t>Modul pro zobrazení a hodnocení elasticity vyšetřované oblasti metodou střižné vlny (shearwave elastografie), s následujícími možnostmi:</w:t>
      </w:r>
    </w:p>
    <w:p>
      <w:pPr>
        <w:pStyle w:val="TxBrp8"/>
        <w:numPr>
          <w:ilvl w:val="2"/>
          <w:numId w:val="7"/>
        </w:numPr>
        <w:tabs>
          <w:tab w:val="clear" w:pos="1014"/>
        </w:tabs>
        <w:spacing w:lineRule="auto" w:line="240"/>
        <w:jc w:val="both"/>
        <w:rPr>
          <w:lang w:val="cs-CZ"/>
        </w:rPr>
      </w:pPr>
      <w:r>
        <w:rPr>
          <w:lang w:val="cs-CZ"/>
        </w:rPr>
        <w:t>měření a hodnocení elasticity v kPa, rychlosti v m/s a v grafickém módu zobrazení propagace střihové vlny</w:t>
      </w:r>
    </w:p>
    <w:p>
      <w:pPr>
        <w:pStyle w:val="Import0"/>
        <w:numPr>
          <w:ilvl w:val="2"/>
          <w:numId w:val="7"/>
        </w:numPr>
        <w:snapToGrid w:val="true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možnost definování velikosti sledované oblasti v tkáni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revné mapování elasticity ve sledované výseči v reálném čase během snímání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barevné škály v jednotkách kPa i cm/s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ledování a kontrola kvality shearwave signálu ve vyšetřované oblasti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r>
        <w:rPr>
          <w:color w:val="000000"/>
          <w:lang w:val="cs-CZ"/>
        </w:rPr>
        <w:t>zobrazení na monitoru v reálném čase vyšetření i v quad módu (2D, rychlost, elasticita, kvalita signálu)</w:t>
      </w:r>
    </w:p>
    <w:p>
      <w:pPr>
        <w:pStyle w:val="TxBrp8"/>
        <w:numPr>
          <w:ilvl w:val="2"/>
          <w:numId w:val="7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r>
        <w:rPr>
          <w:color w:val="000000"/>
          <w:lang w:val="cs-CZ"/>
        </w:rPr>
        <w:t xml:space="preserve">automatický výběr vhodné oblasti v tkáni s automatickým vyhodnocováním hodnot </w:t>
      </w:r>
      <w:r>
        <w:rPr>
          <w:lang w:val="cs-CZ"/>
        </w:rPr>
        <w:t xml:space="preserve">možnost </w:t>
      </w:r>
      <w:r>
        <w:rPr>
          <w:color w:val="000000"/>
          <w:lang w:val="cs-CZ"/>
        </w:rPr>
        <w:t>elasticity v aktivním režimu během snímání</w:t>
      </w:r>
    </w:p>
    <w:p>
      <w:pPr>
        <w:pStyle w:val="TxBrp8"/>
        <w:numPr>
          <w:ilvl w:val="2"/>
          <w:numId w:val="8"/>
        </w:numPr>
        <w:tabs>
          <w:tab w:val="clear" w:pos="1014"/>
          <w:tab w:val="left" w:pos="720" w:leader="none"/>
        </w:tabs>
        <w:spacing w:lineRule="auto" w:line="240"/>
        <w:jc w:val="both"/>
        <w:rPr>
          <w:lang w:val="cs-CZ"/>
        </w:rPr>
      </w:pPr>
      <w:bookmarkStart w:id="3" w:name="_Hlk88595610"/>
      <w:r>
        <w:rPr>
          <w:color w:val="000000"/>
          <w:lang w:val="cs-CZ"/>
        </w:rPr>
        <w:t>kvantifikace elasticity v kPa i v cm/sec</w:t>
      </w:r>
      <w:bookmarkEnd w:id="3"/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astavitelná hloubka vyšetření na abdominální sondě v rozsahu min. 0–50 cm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u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Komplexní programové vybavení pro obecné ultrasonografické aplika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exact" w:line="27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2 x USB 3.0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50 sec., standby start do 20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TxBrt4"/>
        <w:spacing w:lineRule="auto" w:line="276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Konvexní sonda pro abdominální vyšetření s technologií single crystal v rozsahu min. 1–8 MHz s konvexní zobrazovací výsečí min. 1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1068" w:hanging="360"/>
        <w:rPr>
          <w:color w:val="000000"/>
        </w:rPr>
      </w:pPr>
      <w:r>
        <w:rPr>
          <w:color w:val="000000"/>
        </w:rPr>
        <w:t>Lineární sonda pro vyšetření periferních cév v rozsahu min. 3–11 MHz s aktivní šíří zobrazení   max. 40 mm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Lineární sonda pro vyšetření malých částí v rozsahu min. 5-14 MHz s aktivní šíří zobrazení                  min. 55 mm, součástí bude bioptický adapté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Mikrokonvexní sonda pro vyšetření dětí a novorozenců stí v rozsahu min. 4-11 MHz</w:t>
      </w:r>
    </w:p>
    <w:p>
      <w:pPr>
        <w:pStyle w:val="ListParagraph"/>
        <w:rPr/>
      </w:pPr>
      <w:r>
        <w:rPr/>
      </w:r>
    </w:p>
    <w:p>
      <w:pPr>
        <w:pStyle w:val="Normal"/>
        <w:rPr>
          <w:rFonts w:eastAsia="" w:eastAsiaTheme="minorEastAsia"/>
          <w:b/>
          <w:b/>
          <w:color w:val="000000" w:themeColor="text1"/>
          <w:spacing w:val="15"/>
        </w:rPr>
      </w:pPr>
      <w:r>
        <w:rPr>
          <w:rFonts w:eastAsia="" w:eastAsiaTheme="minorEastAsia"/>
          <w:b/>
          <w:color w:val="000000" w:themeColor="text1"/>
          <w:spacing w:val="15"/>
        </w:rPr>
      </w:r>
      <w:r>
        <w:br w:type="page"/>
      </w:r>
    </w:p>
    <w:p>
      <w:pPr>
        <w:pStyle w:val="Subtitle"/>
        <w:rPr/>
      </w:pPr>
      <w:r>
        <w:rPr/>
        <w:t>Ultrazvukový přístroj pro RDG oddělení Krajské zdravotní, a.s. – Masarykovy nemocnice v Ústí nad Labem, o.z. – 1 ks</w:t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avek na mobilitu přístroje: hmotnost do max. 120 kg, šířka přístroje do max. 6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torizovaně výškově stavitelný ovládací panel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ově stavitelný ovládací panel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1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žadovaný frekvenční rozsah přístroje bude v rozsahu s dolní hranicí max. 1 MHz a horní hranicí min. 24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Nastavitelná hloubka vyšetření na abdominální sondě v rozsahu minimálně 0–50 cm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inimálně 4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ulzní doppler s možností steeringu (min. rozsah +/- 30°) na lineární sondě pro vyšetření periferních cév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Barevné dopplerovské zobrazení (CFM) včetně zobrazení energie krevního toku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color w:val="000000"/>
          <w:lang w:val="cs-CZ"/>
        </w:rPr>
      </w:pPr>
      <w:r>
        <w:rPr>
          <w:color w:val="000000"/>
          <w:lang w:val="cs-CZ"/>
        </w:rPr>
        <w:t>Simultánní duplexní i živé triplexní zobrazení v reálném čas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bookmarkStart w:id="4" w:name="_Hlk77107118"/>
      <w:r>
        <w:rPr>
          <w:color w:val="000000"/>
        </w:rPr>
        <w:t xml:space="preserve">Zobrazení mikrovaskularizace – schopnost barevného zobrazení drobného cévního zásobení i extrémně nízkých rychlostí </w:t>
      </w:r>
      <w:bookmarkEnd w:id="4"/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odul HW i SW s protokolem DICOM Worklist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lang w:val="cs-CZ"/>
        </w:rPr>
      </w:pPr>
      <w:r>
        <w:rPr>
          <w:lang w:val="cs-CZ"/>
        </w:rPr>
        <w:t>Programové vybavení pro provádění všech typů měření po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Rozsáhlá paměťová smyčka pro uložení dopplerovského zázna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 xml:space="preserve">Min. 4 x USB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stroj musí být konstruovaný jako rychlý systém včetně následujících požadavků na připravenost přístroje po jeho zapnutí – studený start do 30 sec., standby start do 15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color w:val="000000"/>
          <w:lang w:val="cs-CZ"/>
        </w:rPr>
      </w:pPr>
      <w:r>
        <w:rPr>
          <w:bCs/>
          <w:lang w:val="cs-CZ"/>
        </w:rPr>
        <w:t>Přímý RAW data výst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5" w:name="_Hlk88595396"/>
      <w:r>
        <w:rPr>
          <w:b/>
          <w:bCs/>
        </w:rPr>
        <w:t>Požadované ultrazvukové sondy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/>
        <w:t xml:space="preserve">Konvexní </w:t>
      </w:r>
      <w:r>
        <w:rPr>
          <w:color w:val="000000"/>
        </w:rPr>
        <w:t>matrixová (víceřadý systém vysílacích a přijímacích elementů) sonda pro abdominální vyšetření v rozsahu min. 1-8 MHz s konvexním úhlem zobrazení min. 130</w:t>
      </w:r>
      <w:r>
        <w:rPr>
          <w:color w:val="000000"/>
          <w:vertAlign w:val="superscript"/>
        </w:rPr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bookmarkStart w:id="6" w:name="_Hlk88595396"/>
      <w:r>
        <w:rPr/>
        <w:t xml:space="preserve">Lineární matrixová (víceřadý systém vysílacích a přijímacích elementů) sonda pro vyšetření periferních cév v rozsahu min. 3-11 MHz </w:t>
      </w:r>
      <w:bookmarkEnd w:id="6"/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Lineární matrixová (víceřadý systém vysílacích a přijímacích elementů) sonda pro vyšetření malých částí v rozsahu min. 8-24 MH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Subtitle"/>
        <w:rPr/>
      </w:pPr>
      <w:r>
        <w:rPr/>
        <w:t>Ultrazvukový přístroj pro Dětskou kliniku Krajské zdravotní, a.s. – Masarykovy nemocnice v Ústí nad Labem, o.z. – 1 ks</w:t>
        <w:tab/>
      </w:r>
    </w:p>
    <w:p>
      <w:pPr>
        <w:pStyle w:val="Subtitle"/>
        <w:rPr>
          <w:bCs/>
        </w:rPr>
      </w:pPr>
      <w:r>
        <w:rPr/>
        <w:t>Minimální technické parametry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lně digitální přístroj, s výlučně digitálním formátováním UZ paprsku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Monitor s úhlopříčkou min. 23 “typu LED s HD rozlišením min. 1920 x 1080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loha monitoru nastavitelná ve 3 rovinách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žadavek na mobilitu přístroje: hmotnost do max. 120 kg, šířka přístroje do max. 65 cm 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ožadavky na obslužný panel: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otorizovaně výškově stavitelný ovládací panel</w:t>
      </w:r>
    </w:p>
    <w:p>
      <w:pPr>
        <w:pStyle w:val="TxBrp8"/>
        <w:numPr>
          <w:ilvl w:val="0"/>
          <w:numId w:val="3"/>
        </w:numPr>
        <w:tabs>
          <w:tab w:val="left" w:pos="708" w:leader="none"/>
          <w:tab w:val="left" w:pos="1014" w:leader="none"/>
        </w:tabs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tranově stavitelný ovládací panel</w:t>
      </w:r>
    </w:p>
    <w:p>
      <w:pPr>
        <w:pStyle w:val="TxBrt4"/>
        <w:numPr>
          <w:ilvl w:val="0"/>
          <w:numId w:val="3"/>
        </w:numPr>
        <w:spacing w:lineRule="auto" w:line="276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součástí panelu musí být integrovaný barevný dotykový LCD displej o velikosti min. 12“ pro zjednodušení ovládání přístroje a měření (rychlá dostupnost funkcí). 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84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vysouvatelná textová klávesnice (není umístěna na ovládacím panelu, nýbrž zajíždí do ovládacího panelu)</w:t>
      </w:r>
    </w:p>
    <w:p>
      <w:pPr>
        <w:pStyle w:val="TxBrt4"/>
        <w:numPr>
          <w:ilvl w:val="0"/>
          <w:numId w:val="3"/>
        </w:numPr>
        <w:spacing w:lineRule="exact" w:line="277"/>
        <w:ind w:left="1418" w:hanging="218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astavení STC křivky posuvnými tlačítky na ovládacím panelu a současně grafickým způsobem na pomocné dotykové obrazovce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ožadovaný frekvenční rozsah přístroje bude v rozsahu s dolní hranicí max. 1 MHz a horní hranicí min. 24 MHz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Nastavitelná hloubka vyšetření na abdominální sondě v rozsahu minimálně 0–50 cm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inimálně 4 konektorové vstupy pro současné připojení zobrazovacích sond</w:t>
      </w:r>
    </w:p>
    <w:p>
      <w:pPr>
        <w:pStyle w:val="TxBrp11"/>
        <w:numPr>
          <w:ilvl w:val="0"/>
          <w:numId w:val="2"/>
        </w:numPr>
        <w:tabs>
          <w:tab w:val="left" w:pos="708" w:leader="none"/>
          <w:tab w:val="left" w:pos="132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Požadovaná zobrazení:   </w:t>
        <w:tab/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B-mode na základních i harmonických frekvencích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ulzní doppler s možností steeringu (min. rozsah +/- 30°) na lineární sondě pro vyšetření periferních cév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CW kontinuální doppler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 xml:space="preserve">Barevné dopplerovské zobrazení (CFM) včetně zobrazení energie krevního toku 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imultánní duální zobrazení B – mode a B-mode + CFM v reálném čase</w:t>
      </w:r>
    </w:p>
    <w:p>
      <w:pPr>
        <w:pStyle w:val="TxBrp8"/>
        <w:numPr>
          <w:ilvl w:val="1"/>
          <w:numId w:val="2"/>
        </w:numPr>
        <w:tabs>
          <w:tab w:val="left" w:pos="708" w:leader="none"/>
          <w:tab w:val="left" w:pos="1014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Simultánní duplexní i živé triplexní zobrazení v reálném čas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440" w:leader="none"/>
        </w:tabs>
        <w:jc w:val="both"/>
        <w:rPr>
          <w:rFonts w:cs="Calibri"/>
        </w:rPr>
      </w:pPr>
      <w:r>
        <w:rPr>
          <w:rFonts w:cs="Calibri"/>
          <w:color w:val="000000"/>
        </w:rPr>
        <w:t xml:space="preserve">Zobrazení mikrovaskularizace – schopnost barevného zobrazení drobného cévního zásobení i extrémně nízkých rychlostí 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 HW i SW s protokolem DICOM Worklist</w:t>
      </w:r>
    </w:p>
    <w:p>
      <w:pPr>
        <w:pStyle w:val="Import0"/>
        <w:numPr>
          <w:ilvl w:val="0"/>
          <w:numId w:val="2"/>
        </w:numPr>
        <w:tabs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left" w:pos="720" w:leader="none"/>
          <w:tab w:val="left" w:pos="900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KG modul pro monitorování EKG křivky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lastní databáze pacientských a obrazových dat s možností vyhledávání dle pacienta, diagnózy nebo typu vyšetření</w:t>
      </w:r>
    </w:p>
    <w:p>
      <w:pPr>
        <w:pStyle w:val="TxBrp8"/>
        <w:numPr>
          <w:ilvl w:val="0"/>
          <w:numId w:val="2"/>
        </w:numPr>
        <w:tabs>
          <w:tab w:val="left" w:pos="708" w:leader="none"/>
          <w:tab w:val="left" w:pos="1014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gramové vybavení pro provádění všech typů měření požívaných v UZ diagnostic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obrazení s dynamickou optimalizací parametrů pro různé typy tká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Možnost měření v živém i ve zmrazeném obraze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Automatizované měření parametrů dopplerovského spektra (PI, RI, Vmax, Vmin, PSV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Zvětšování a zmenšování zobrazovacího pole s kontinuálním posunem zvětšeného obrazu, možnost zvětšení zobrazovaného pole ve zmrazeném reži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Uspořádání B obrazu a dopplerovského spektra na monitoru vedle sebe a nad sebou s možností změny typu a poměru tohoto zobrazení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Rozsáhlá paměťová smyčka pro uložení dopplerovského záznamu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Jednotlačítková optimalizace nastavení akvizičních parametrů pro různé typy tkání i typy podmínek vyšetřovaného objektu (pro dvourozměrné a dopplerovském zobrazení)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řístroj musí být současně vybaven jednotkou pro záznam obrazové informace na disky DVD-R/RW, CD-R/RW, interní HDD s kapacitou alespoň 1TB. Systém musí umožnit archivaci snímků ve formátech: JPG, TIFF, AVI, MPEG, DICOM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 xml:space="preserve">Min. 4 x USB výstup pro připojení externích záznamových zařízení 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řístroj musí být konstruovaný jako rychlý systém včetně následujících požadavků na připravenost přístroje po jeho zapnutí – studený start do 30 sec., standby start do 15 sec.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B/W digitální tiskárna</w:t>
      </w:r>
    </w:p>
    <w:p>
      <w:pPr>
        <w:pStyle w:val="TxBrt4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Cs/>
          <w:sz w:val="22"/>
          <w:szCs w:val="22"/>
          <w:lang w:val="cs-CZ"/>
        </w:rPr>
        <w:t>Přímý RAW data výstu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ožadované ultrazvukové sond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</w:tabs>
        <w:ind w:left="720" w:hanging="360"/>
        <w:rPr>
          <w:rFonts w:cs="Calibri"/>
          <w:color w:val="000000"/>
        </w:rPr>
      </w:pPr>
      <w:r>
        <w:rPr>
          <w:rFonts w:cs="Calibri"/>
        </w:rPr>
        <w:t xml:space="preserve">Konvexní </w:t>
      </w:r>
      <w:r>
        <w:rPr>
          <w:rFonts w:cs="Calibri"/>
          <w:color w:val="000000"/>
        </w:rPr>
        <w:t>matrixová (víceřadý systém vysílacích a přijímacích elementů) sonda pro abdominální vyšetření v rozsahu min. 1-10 MHz s konvexním úhlem zobrazení min. 110</w:t>
      </w:r>
      <w:r>
        <w:rPr>
          <w:rFonts w:cs="Calibri"/>
          <w:color w:val="000000"/>
          <w:vertAlign w:val="superscript"/>
        </w:rPr>
        <w:t>0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 xml:space="preserve">Lineární matrixová (víceřadý systém vysílacích a přijímacích elementů) sonda pro vyšetření malých částí v rozsahu min. 5-18 MHz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Sektorová sonda pro kardiologická vyšetření v pediatrii v rozsahu min. 4-12 MHz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Sektorová sonda pro kardiologická vyšetření v rozsahu min. 1-6 MHz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>
          <w:rFonts w:cs="Calibri"/>
        </w:rPr>
      </w:pPr>
      <w:r>
        <w:rPr>
          <w:rFonts w:cs="Calibri"/>
        </w:rPr>
        <w:t>Mikrokonvexní sonda pro vyšetření v pediatrii v rozsahu min. 4-11 MHz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4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xBrp11" w:customStyle="1">
    <w:name w:val="TxBr_p11"/>
    <w:basedOn w:val="Normal"/>
    <w:qFormat/>
    <w:rsid w:val="00356fa5"/>
    <w:pPr>
      <w:widowControl w:val="false"/>
      <w:tabs>
        <w:tab w:val="clear" w:pos="708"/>
        <w:tab w:val="left" w:pos="1320" w:leader="none"/>
      </w:tabs>
      <w:spacing w:lineRule="atLeast" w:line="277"/>
      <w:ind w:left="658" w:hanging="0"/>
    </w:pPr>
    <w:rPr>
      <w:lang w:val="en-US" w:eastAsia="en-US"/>
    </w:rPr>
  </w:style>
  <w:style w:type="paragraph" w:styleId="Default" w:customStyle="1">
    <w:name w:val="Default"/>
    <w:qFormat/>
    <w:rsid w:val="00544f8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TxBrt4" w:customStyle="1">
    <w:name w:val="TxBr_t4"/>
    <w:basedOn w:val="Normal"/>
    <w:qFormat/>
    <w:rsid w:val="007a6296"/>
    <w:pPr>
      <w:widowControl w:val="false"/>
      <w:spacing w:lineRule="atLeast" w:line="277"/>
    </w:pPr>
    <w:rPr>
      <w:lang w:val="en-US" w:eastAsia="en-US"/>
    </w:rPr>
  </w:style>
  <w:style w:type="paragraph" w:styleId="TxBrp8" w:customStyle="1">
    <w:name w:val="TxBr_p8"/>
    <w:basedOn w:val="Normal"/>
    <w:qFormat/>
    <w:rsid w:val="007a6296"/>
    <w:pPr>
      <w:widowControl w:val="false"/>
      <w:tabs>
        <w:tab w:val="clear" w:pos="708"/>
        <w:tab w:val="left" w:pos="1014" w:leader="none"/>
      </w:tabs>
      <w:spacing w:lineRule="atLeast" w:line="240"/>
      <w:ind w:left="352" w:hanging="0"/>
    </w:pPr>
    <w:rPr>
      <w:lang w:val="en-US" w:eastAsia="en-US"/>
    </w:rPr>
  </w:style>
  <w:style w:type="paragraph" w:styleId="Import0" w:customStyle="1">
    <w:name w:val="Import 0"/>
    <w:basedOn w:val="Normal"/>
    <w:qFormat/>
    <w:rsid w:val="007a6296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" w:hAnsi="Avinio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FF550-3223-4E77-BC20-EBF5706B7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8</TotalTime>
  <Application>LibreOffice/7.4.7.2$Linux_X86_64 LibreOffice_project/40$Build-2</Application>
  <AppVersion>15.0000</AppVersion>
  <Pages>14</Pages>
  <Words>3737</Words>
  <Characters>22055</Characters>
  <CharactersWithSpaces>25741</CharactersWithSpaces>
  <Paragraphs>5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58:00Z</dcterms:created>
  <dc:creator>Ondová Monika</dc:creator>
  <dc:description/>
  <dc:language>en-US</dc:language>
  <cp:lastModifiedBy>Králíčková Michaela</cp:lastModifiedBy>
  <dcterms:modified xsi:type="dcterms:W3CDTF">2023-11-06T09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