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plnění MS licencí pro Krajskou zdravotní, a.s. 202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A4C60-DD0A-48B9-875F-ED7B6B85D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3-09-20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