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plnění MS licencí pro Krajskou zdravotní, a.s.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1C597-DB39-454D-AD5F-982E1D06E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29</Words>
  <Characters>762</Characters>
  <CharactersWithSpaces>89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3-09-20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