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REACT-EU 98 – </w:t>
      </w:r>
      <w:r>
        <w:rPr/>
        <w:t>Mobilní rhinolaryngoskopy pro urgentní příjem Krajské zdravotní, a. s. - Nemocnice Most, o.z.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6C314C-C5FF-4A82-B77B-7879320EF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0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0-05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