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</w:t>
            </w:r>
            <w:r>
              <w:rPr/>
              <w:t>Mobilní rhinolaryngoskopy pro urgentní příjem Krajské zdravotní, a. s.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089EF-762E-44F7-AF0C-76FD3DC59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05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