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Příloha č. 2</w:t>
      </w:r>
      <w:bookmarkStart w:id="0" w:name="_GoBack"/>
      <w:bookmarkEnd w:id="0"/>
      <w:r>
        <w:rPr>
          <w:rFonts w:cs="Calibri" w:ascii="Calibri" w:hAnsi="Calibri"/>
          <w:color w:val="000000"/>
          <w:sz w:val="28"/>
          <w:szCs w:val="24"/>
        </w:rPr>
        <w:t xml:space="preserve">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 w:before="0" w:after="6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 xml:space="preserve"> „REACT-EU 98 – Upgrade platformy pro interoperabilitu HealthShare v rámci Krajské zdravotní, a.s.</w:t>
      </w:r>
      <w:r>
        <w:rPr>
          <w:rFonts w:cs="Calibri" w:ascii="Calibri" w:hAnsi="Calibri"/>
          <w:b/>
          <w:sz w:val="26"/>
          <w:szCs w:val="26"/>
        </w:rPr>
        <w:t>“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dávka 16-jader produkční licence IRIS For Health a implementace upgradu z platformy HealthShare na platformu IRIS For Health včetně migrace stávajících produkcí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rPr>
          <w:rFonts w:eastAsia="Calibri" w:cs="Calibri"/>
          <w:color w:val="000000"/>
          <w:szCs w:val="22"/>
          <w:lang w:eastAsia="en-US"/>
        </w:rPr>
      </w:pPr>
      <w:r>
        <w:rPr>
          <w:rFonts w:cs="Calibri"/>
          <w:b/>
          <w:color w:val="000000"/>
        </w:rPr>
        <w:t>Verifikační tabulka – požadavky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4591"/>
        <w:gridCol w:w="1125"/>
        <w:gridCol w:w="3264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66CAFF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66CAFF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pis položky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66CAFF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o/ne</w:t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66CAFF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nutá hodnota parametrů (vlastností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333333"/>
              </w:rPr>
              <w:t>Licence: poskytnutí 16 produkčních jader IRIS For Health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ace: povýšení platformy HealthShare na platformu IRIS For Health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grace: provedení migrace stávajících produkcí z platformy HealthShare na platformu IRIS For Health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Školení: poskytnutí školení administrátorům/vývojářům objednatele v úrovni: „správce produkcí“ a „vývojář InterSystems ObjectScript“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Interoperability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Analytics Run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Analytics Analyzer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565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Analytics Architect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545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NLP (Natural Language Processing)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Analytics VR Execute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Sharding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IntegratedML (Machine Learning)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icence: FHIR Repository</w:t>
            </w:r>
          </w:p>
        </w:tc>
        <w:tc>
          <w:tcPr>
            <w:tcW w:w="1125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</w:tbl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591"/>
        <w:gridCol w:w="1128"/>
        <w:gridCol w:w="3306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ogi Reports Designer ( včetně dashboard a components)</w:t>
            </w:r>
          </w:p>
        </w:tc>
        <w:tc>
          <w:tcPr>
            <w:tcW w:w="1128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Cs/>
                <w:color w:val="000000"/>
                <w:lang w:eastAsia="en-US"/>
              </w:rPr>
            </w:pPr>
            <w:r>
              <w:rPr>
                <w:rFonts w:cs="Calibri"/>
                <w:bCs/>
                <w:color w:val="000000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ogi Reports Server</w:t>
            </w:r>
          </w:p>
        </w:tc>
        <w:tc>
          <w:tcPr>
            <w:tcW w:w="1128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A7FF"/>
              <w:left w:val="single" w:sz="4" w:space="0" w:color="00A7FF"/>
              <w:bottom w:val="single" w:sz="4" w:space="0" w:color="00A7FF"/>
              <w:right w:val="single" w:sz="4" w:space="0" w:color="00A7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/N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vatel prohlašuje, že jím nabízené plnění splňuje všechny požadavky uvedené v této Příloze č. x Technická specifik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………………………….… dne …………………………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společnos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BlockText">
    <w:name w:val="Block Text"/>
    <w:basedOn w:val="Normal"/>
    <w:unhideWhenUsed/>
    <w:qFormat/>
    <w:rsid w:val="001c052d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8A9A0-01C5-43D1-AB02-23C70D90B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5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