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Dodávky tiskáren náramků ZEBRA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A7938-68CD-487D-8CA1-8A0312886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2</Pages>
  <Words>220</Words>
  <Characters>1299</Characters>
  <CharactersWithSpaces>15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0-03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