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odávka sedacího nábytku pro Krajskou zdravotní, a.s., nový pavilon Emergency Děčín 2023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davatel čestně prohlašuje, že splní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10-04T07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