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sedacího nábytku pro Krajskou zdravotní, a.s., nový pavilon Emergency Děčín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6</TotalTime>
  <Application>LibreOffice/7.4.7.2$Linux_X86_64 LibreOffice_project/40$Build-2</Application>
  <AppVersion>15.0000</AppVersion>
  <Pages>1</Pages>
  <Words>127</Words>
  <Characters>752</Characters>
  <CharactersWithSpaces>87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10-04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