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T-EU 98 - Plazmový sterilizátor pro oddělení centrální sterilizace Krajské zdravotní, a.s. - Nemocnice Litoměřice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řístrojovou techniku a příslušenstv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0-02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