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Benefitní sportovní a relaxační program pro zaměstnance Krajské zdravotní, a.s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6B0981-91F9-41AB-8BB2-793D1DCA7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3-10-03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