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2" w:right="-1" w:hanging="2832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  <w:t>Benefitní sportovní a relaxační program pro zaměstnance Krajské zdravotní,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</w:t>
      </w:r>
      <w:bookmarkStart w:id="0" w:name="_GoBack"/>
      <w:bookmarkEnd w:id="0"/>
      <w:r>
        <w:rPr>
          <w:rFonts w:eastAsia="Calibri" w:cs="Arial"/>
          <w:szCs w:val="20"/>
        </w:rPr>
        <w:t xml:space="preserve">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8396A-F25C-411A-A185-DA5CA84FB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3-10-03T14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