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nefitní sportovní a relaxační program pro zaměstnance Krajské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  <w:bookmarkStart w:id="0" w:name="_GoBack"/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55D84-34DA-49B9-8C8D-6AC3B60A0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teklá Michaela</cp:lastModifiedBy>
  <dcterms:modified xsi:type="dcterms:W3CDTF">2023-10-03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