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Opravy výtahů – Krajská zdravotní, a. s. – Nemocnice Teplice, o. z. (čerpání rezervy 2021-22 pod 5_TP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143</Words>
  <Characters>864</Characters>
  <CharactersWithSpaces>10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kálová Kristýna</cp:lastModifiedBy>
  <dcterms:modified xsi:type="dcterms:W3CDTF">2023-09-26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