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7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pouze vzor, uchazeč vyplní dle skutečnosti, nevhodné vymaž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y drogerie a čisticích prostředků pro Krajskou zdravotní, a. s.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ě 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ý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Textpsmene" w:customStyle="1">
    <w:name w:val="Text písmene"/>
    <w:basedOn w:val="Normal"/>
    <w:uiPriority w:val="99"/>
    <w:qFormat/>
    <w:rsid w:val="00426aa6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Go2" w:customStyle="1">
    <w:name w:val="go2"/>
    <w:basedOn w:val="Normal"/>
    <w:qFormat/>
    <w:rsid w:val="001c28ac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7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69</Words>
  <Characters>1593</Characters>
  <CharactersWithSpaces>185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Jakub Žídek</dc:creator>
  <dc:description/>
  <dc:language>en-US</dc:language>
  <cp:lastModifiedBy>Kozáková Dana</cp:lastModifiedBy>
  <cp:lastPrinted>2015-02-10T07:10:00Z</cp:lastPrinted>
  <dcterms:modified xsi:type="dcterms:W3CDTF">2016-02-25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