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6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odávky drogerie a čisticích prostředk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ro Krajskou zdravotní, a. s.“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c"/>
      <w:bookmarkEnd w:id="2"/>
      <w:r>
        <w:rPr>
          <w:rFonts w:ascii="Times New Roman" w:hAnsi="Times New Roman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d"/>
      <w:bookmarkEnd w:id="3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e"/>
      <w:bookmarkEnd w:id="4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f"/>
      <w:bookmarkEnd w:id="5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6" w:name="p53-1-g"/>
      <w:bookmarkEnd w:id="6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7" w:name="p53-1-h"/>
      <w:bookmarkStart w:id="8" w:name="p53-1-h"/>
      <w:bookmarkEnd w:id="8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i"/>
      <w:bookmarkEnd w:id="9"/>
      <w:r>
        <w:rPr>
          <w:rFonts w:ascii="Times New Roman" w:hAnsi="Times New Roman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j"/>
      <w:bookmarkEnd w:id="10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1" w:name="p53-1-k"/>
      <w:bookmarkEnd w:id="11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Kozáková Dana</cp:lastModifiedBy>
  <cp:lastPrinted>2016-02-25T09:27:00Z</cp:lastPrinted>
  <dcterms:modified xsi:type="dcterms:W3CDTF">2016-02-25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