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plnění MS licencí pro Krajskou zdravotní, a.s. 2023 II. (</w:t>
      </w:r>
      <w:r>
        <w:rPr>
          <w:rFonts w:cs="Arial"/>
          <w:b/>
          <w:szCs w:val="20"/>
          <w:highlight w:val="yellow"/>
        </w:rPr>
        <w:t>písmeno a název části doplní účastník</w:t>
      </w:r>
      <w:r>
        <w:rPr>
          <w:rFonts w:cs="Arial"/>
          <w:b/>
          <w:szCs w:val="20"/>
        </w:rPr>
        <w:t>)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bookmarkStart w:id="0" w:name="_Hlk142564509"/>
      <w:r>
        <w:rPr>
          <w:rFonts w:eastAsia="Calibri" w:cs="Arial"/>
          <w:b/>
          <w:szCs w:val="20"/>
          <w:u w:val="single"/>
        </w:rPr>
        <w:t>A DÁLE PROHLAŠUJE: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o případ dodávky nových licencí na užívání software dodavatel čestně prohlašuje, že je v souladu s podmínkami společnosti Microsoft oprávněn v České republice k prodeji produktů společnosti Microsoft prostřednictvím multilicenční smlouvy Microsoft Product and Services Agreement (MPSA)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o případ dodávky druhotných licencí na užívání software dodavatel čestně prohlašuje, že u nabízených druhotných licencí byly splněny podmínky, za nichž pro nositele práv k software dochází k vyčerpání práva na distribuci, tedy že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)</w:t>
        <w:tab/>
        <w:t xml:space="preserve">licence byly prvním nabyvatelem zakoupeny se souhlasem nositele autorských práv a byly plně zaplaceny;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b)</w:t>
        <w:tab/>
        <w:t>licence byly uvedeny na trh některého z členských států Evropské unie, Evropského hospodářského společenství nebo Švýcarska;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)</w:t>
        <w:tab/>
        <w:t>každý z dosavadních držitelů licencí zajistil odinstalování licencí a licencovaného software a zamezil jejich jakémukoliv použití (včetně jakéhokoliv použití i v budoucnu);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)</w:t>
        <w:tab/>
        <w:t xml:space="preserve">licence jsou časově neomezené (jsou trvalé);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e)</w:t>
        <w:tab/>
        <w:t>na licencích neváznou žádná práva třetích stran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FFE9D-5CBD-4426-AD4D-D7EA2826D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401</Words>
  <Characters>2370</Characters>
  <CharactersWithSpaces>276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3-09-14T07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