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color w:val="auto"/>
          <w:sz w:val="24"/>
          <w:szCs w:val="24"/>
        </w:rPr>
        <w:t>Příloha č. 3E - Technická specifikace</w:t>
      </w:r>
    </w:p>
    <w:p>
      <w:pPr>
        <w:pStyle w:val="Normal"/>
        <w:rPr/>
      </w:pPr>
      <w:r>
        <w:rPr/>
      </w:r>
    </w:p>
    <w:p>
      <w:pPr>
        <w:pStyle w:val="BlockText"/>
        <w:spacing w:lineRule="auto" w:line="240"/>
        <w:ind w:left="-142" w:right="278" w:hanging="0"/>
        <w:jc w:val="center"/>
        <w:rPr>
          <w:rFonts w:cs="Arial"/>
          <w:b/>
          <w:b/>
        </w:rPr>
      </w:pPr>
      <w:r>
        <w:rPr>
          <w:rFonts w:cs="Arial"/>
          <w:b/>
        </w:rPr>
        <w:t>k veřejné zakázce s názvem „Doplnění MS licencí pro Krajskou zdravotní, a.s. 2023 II.“</w:t>
      </w:r>
    </w:p>
    <w:p>
      <w:pPr>
        <w:pStyle w:val="BlockText"/>
        <w:spacing w:lineRule="auto" w:line="240"/>
        <w:ind w:left="-142" w:right="278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BlockText"/>
        <w:spacing w:lineRule="auto" w:line="240"/>
        <w:ind w:left="-142" w:right="278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Část E - Technická specifikace Microsoft Windows Server 2022 RDS Device CAL</w:t>
      </w:r>
    </w:p>
    <w:p>
      <w:pPr>
        <w:pStyle w:val="BlockText"/>
        <w:spacing w:lineRule="auto" w:line="240"/>
        <w:ind w:left="0" w:right="278" w:hanging="0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BlockText"/>
        <w:spacing w:lineRule="auto" w:line="240"/>
        <w:jc w:val="center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My1"/>
        <w:numPr>
          <w:ilvl w:val="0"/>
          <w:numId w:val="5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ecné požadavky.</w:t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1" w:name="_Ref108796082"/>
      <w:r>
        <w:rPr>
          <w:rFonts w:cs="Arial" w:ascii="Arial" w:hAnsi="Arial"/>
          <w:sz w:val="20"/>
          <w:szCs w:val="20"/>
        </w:rPr>
        <w:t>Zadavatel požaduje dodávku níže uvedených licencí na užívání software (dále také „licence“)</w:t>
      </w:r>
      <w:bookmarkEnd w:id="1"/>
    </w:p>
    <w:tbl>
      <w:tblPr>
        <w:tblW w:w="7596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6"/>
        <w:gridCol w:w="5565"/>
        <w:gridCol w:w="1135"/>
      </w:tblGrid>
      <w:tr>
        <w:trPr>
          <w:trHeight w:val="570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55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licence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licencí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Server 2022 RDS Device CAL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</w:tbl>
    <w:p>
      <w:pPr>
        <w:pStyle w:val="My1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é verze vyplývají z požadavku návaznosti na stávající informační infrastrukturou zadavatele (jedná se o doplnění stávajících, již vlastněných licencí).</w:t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licence</w:t>
      </w:r>
    </w:p>
    <w:p>
      <w:pPr>
        <w:pStyle w:val="My1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musí pocházet z multilicenčního programu společnosti Microsoft (Volume Licence)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My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musí být určeny pro prodej v České republice, využitelné pro komerční organizaci, místně a časově neomezené (trvalé)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My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musí být dodány v souladu s pravidly společnosti Microsoft a právními předpisy České republiky a Evropské unie.</w:t>
      </w:r>
    </w:p>
    <w:p>
      <w:pPr>
        <w:pStyle w:val="My1"/>
        <w:ind w:left="1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bookmarkStart w:id="2" w:name="_Hlk142312099"/>
      <w:r>
        <w:rPr>
          <w:rFonts w:cs="Arial" w:ascii="Arial" w:hAnsi="Arial"/>
          <w:b/>
          <w:sz w:val="20"/>
          <w:szCs w:val="20"/>
          <w:u w:val="single"/>
        </w:rPr>
        <w:t>Podmínky pro dodávku licencí z přímé distribuce výrobce (nové licence)</w:t>
      </w:r>
      <w:bookmarkEnd w:id="2"/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požaduje v rámci multilicenční smlouvy Microsoft Products and Services Agreement (MPSA) číslo 4100090401, uzavřené mezi zadavatelem a společností Microsoft (číslo účtu právního subjektu </w:t>
      </w:r>
      <w:r>
        <w:rPr>
          <w:rFonts w:cs="Arial" w:ascii="Arial" w:hAnsi="Arial"/>
          <w:bCs/>
          <w:sz w:val="20"/>
          <w:szCs w:val="20"/>
        </w:rPr>
        <w:t xml:space="preserve">810078094, číslo nákupního účtu 5485055), dodat následující licence (jde o upřesnění licencí, stanovených v bodě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108796082 \r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1.1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 uvedením produktového čísla a katalogového názvu licence z multilicenční smlouvy MPSA):</w:t>
      </w:r>
    </w:p>
    <w:tbl>
      <w:tblPr>
        <w:tblW w:w="7654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"/>
        <w:gridCol w:w="2143"/>
        <w:gridCol w:w="3282"/>
        <w:gridCol w:w="1275"/>
      </w:tblGrid>
      <w:tr>
        <w:trPr>
          <w:trHeight w:val="567" w:hRule="atLeast"/>
        </w:trPr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214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328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logový název licence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-03870</w:t>
            </w:r>
          </w:p>
        </w:tc>
        <w:tc>
          <w:tcPr>
            <w:tcW w:w="328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n RDS Dev CAL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davatel požaduje, aby licence byly dodány v souladu s pravidly a podmínkami, stanovenými společností Microsoft pro dodávky licencí v rámci multilicenční smlouvy Microsoft Products and Services Agreement (MPSA).</w:t>
      </w:r>
    </w:p>
    <w:p>
      <w:pPr>
        <w:pStyle w:val="My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My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My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My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My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My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3" w:name="_Hlk142312201"/>
      <w:r>
        <w:rPr>
          <w:rFonts w:cs="Arial" w:ascii="Arial" w:hAnsi="Arial"/>
          <w:b/>
          <w:sz w:val="20"/>
          <w:szCs w:val="20"/>
          <w:u w:val="single"/>
        </w:rPr>
        <w:t>Podmínky pro dodávku licencí z volného trhu (druhotné licence)</w:t>
      </w:r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My1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ipouští dodávku licencí ve verzích 2019 a 2022, případně i ve verzi vyšší, bude</w:t>
        <w:noBreakHyphen/>
        <w:t>li taková v době podání nabídky k dispozici.</w:t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né druhotné licence byly z hlediska technických parametrů a užívacích podmínek licencovaného software zcela stejné, jako v případě pořízení nových licencí. Užívací práva, nabytá nákupem druhotných licencí, musí být stejná jako užívací práva v případě pořízení nových licencí.</w:t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davatel požaduje, aby druhotné licence byly dodány spolu s kompletní dokumentací, bez jakýchkoliv pochyb prokazující, že u daných licencí byly splněny veškeré podmínky pro jejich legální převod na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 jím nabízené plnění splňuje všechny požadavky uvedené v zadávací dokument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 dne ……..…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účastníka (jméno,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6DC88-CD15-42D9-8CA5-826844170E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C4A9BC2-C84B-463F-841C-BFFDFFE74F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005FC1-8221-40B4-BF31-CC2EF8B98D7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31D7F53-C22C-48ED-A9B9-3101C018C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446</Words>
  <Characters>2633</Characters>
  <CharactersWithSpaces>3073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4:00Z</dcterms:created>
  <dc:creator>Ondová Monika</dc:creator>
  <dc:description/>
  <dc:language>en-US</dc:language>
  <cp:lastModifiedBy>Jan Pejchal</cp:lastModifiedBy>
  <dcterms:modified xsi:type="dcterms:W3CDTF">2023-09-14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