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E - dodávka produktu Microsoft Windows Server 2022 RDS Device CAL“</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2.0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va miliony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3" w:name="ListAnnex01"/>
            <w:bookmarkEnd w:id="5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Vostrý Libor</cp:lastModifiedBy>
  <cp:lastPrinted>2023-09-13T13:24:00Z</cp:lastPrinted>
  <dcterms:modified xsi:type="dcterms:W3CDTF">2023-09-14T09:11:00Z</dcterms:modified>
  <cp:revision>33</cp:revision>
  <dc:subject/>
  <dc:title/>
</cp:coreProperties>
</file>