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plnění MS licencí pro Krajskou zdravotní, a.s. 2023 II. (</w:t>
            </w:r>
            <w:r>
              <w:rPr>
                <w:rFonts w:cs="Arial"/>
                <w:b/>
                <w:szCs w:val="20"/>
                <w:highlight w:val="yellow"/>
              </w:rPr>
              <w:t>písmeno a název části doplní účastník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6EE50-8465-4281-B69F-6EDC50492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135</Words>
  <Characters>800</Characters>
  <CharactersWithSpaces>93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3-09-11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