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Jednodve</w:t>
      </w:r>
      <w:bookmarkStart w:id="0" w:name="_GoBack"/>
      <w:bookmarkEnd w:id="0"/>
      <w:r>
        <w:rPr>
          <w:szCs w:val="22"/>
        </w:rPr>
        <w:t>řový stolní parní sterilizátor pro Krajskou zdravotní, a.s. - Masarykovu nemocnici v Ústí nad Labem, o.z. pracoviště Rumburk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4989A-935C-44BB-9105-9576878E2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09-05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