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Dodávka endoskopického vybavení pro Dětskou kliniku Masarykovy nemocnice v Ústí nad Labem, o.z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252</Words>
  <Characters>1491</Characters>
  <CharactersWithSpaces>174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3-09-27T05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