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Videobronchoskop – 1 ks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Terapeutický videobronchoskop umožňuje provedení diagnostiky a terapie při bronchoskopii pediatrických pacientů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dpora úzkopásmového selektivního barevného zobrazení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Rozlišení čipu HDTV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Možnost připojení videobronchoskopu k nabízené endoskopické věži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ptický systém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orné pole – minimálně 12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směr pohledu – 0°, tj. přímý pohled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hloubka pole minimálně 3,0 – 100,0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minimální pozorovací vzdálenost od distálního konce 3,0 m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váděcí tubus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evní průměr distálního konce maximálně 4,9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evní průměr tubusu maximálně 4,9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pracovní délka minimálně 600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rotace tubusu endoskopu doprava i doleva 120°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racovní kanál – požadovaný vnitřní průměr minimálně 2,2 m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hybová část – minimální rozsah angulace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nahoru minimálně 21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lů minimálně 13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prava minimálně 12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leva minimálně 120°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Videobronchoskop – 1 ks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Terapeutický videobrobronchoskop umožňuje provedení diagnostiky a terapie při bronchoskopii pediatrických pacientů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dpora úzkopásmového selektivního barevného zobrazení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Možnost připojení fibrobronchoskopu k nabízené endoskopické věži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ptický systém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orné pole – minimálně 11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směr pohledu – 0°, tj. přímý pohled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hloubka pole minimálně 2,0 – 50,0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minimální pozorovací vzdálenost od distálního konce 3,0 mm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váděcí tubus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evní průměr distálního konce maximálně 4,2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evní průměr tubusu maximálně 4,1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pracovní délka minimálně 600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rotace tubusu endoskopu doprava i doleva 120°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racovní kanál – požadovaný vnitřní průměr minimálně 2,0 mm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ind w:left="720" w:hanging="0"/>
        <w:jc w:val="both"/>
        <w:rPr/>
      </w:pPr>
      <w:r>
        <w:rPr/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hybová část – minimální rozsah angulace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nahoru minimálně 21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lů minimálně 13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prava minimálně 12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leva minimálně 120°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  <w:t>Ultratenký videobronchoskop – 1 ks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Terapeutický videobronchoskop umožňuje provedení diagnostiky a terapie při bronchoskopii pediatrických pacientů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odpora úzkopásmového selektivního barevného zobrazení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 xml:space="preserve">Možnost připojení videobronchoskopu k nabízené endoskopické věži 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ptický systém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orné pole – minimálně 11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směr pohledu – 0°, tj. přímý pohled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hloubka pole minimálně 2,0 – 50,0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minimální pozorovací vzdálenost od distálního konce 1,5 m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Zaváděcí tubus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evní průměr distálního konce maximálně 3,1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zevní průměr tubusu maximálně 2,8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pracovní délka minimálně 600 mm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rotace tubusu endoskopu doprava i doleva 120°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Pracovní kanál – požadovaný vnitřní průměr minimálně 1,2 mm</w:t>
      </w:r>
    </w:p>
    <w:p>
      <w:pPr>
        <w:pStyle w:val="NoSpacing"/>
        <w:numPr>
          <w:ilvl w:val="0"/>
          <w:numId w:val="2"/>
        </w:numPr>
        <w:jc w:val="both"/>
        <w:rPr/>
      </w:pPr>
      <w:r>
        <w:rPr/>
        <w:t>Ohybová část – minimální rozsah angulace: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nahoru minimálně 21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lů minimálně 13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prava minimálně 120°</w:t>
      </w:r>
    </w:p>
    <w:p>
      <w:pPr>
        <w:pStyle w:val="NoSpacing"/>
        <w:numPr>
          <w:ilvl w:val="1"/>
          <w:numId w:val="2"/>
        </w:numPr>
        <w:jc w:val="both"/>
        <w:rPr/>
      </w:pPr>
      <w:r>
        <w:rPr/>
        <w:t>doleva minimálně 120°</w:t>
      </w:r>
    </w:p>
    <w:p>
      <w:pPr>
        <w:pStyle w:val="NoSpacing"/>
        <w:rPr/>
      </w:pPr>
      <w:r>
        <w:rPr/>
      </w:r>
    </w:p>
    <w:p>
      <w:pPr>
        <w:pStyle w:val="Heading2"/>
        <w:ind w:left="1134" w:hanging="567"/>
        <w:rPr/>
      </w:pPr>
      <w:r>
        <w:rPr/>
        <w:t>Požadované příslušenství:</w:t>
      </w:r>
    </w:p>
    <w:p>
      <w:pPr>
        <w:pStyle w:val="Normal"/>
        <w:numPr>
          <w:ilvl w:val="0"/>
          <w:numId w:val="3"/>
        </w:numPr>
        <w:rPr>
          <w:rFonts w:eastAsia="Calibri"/>
        </w:rPr>
      </w:pPr>
      <w:r>
        <w:rPr>
          <w:rFonts w:eastAsia="Calibri"/>
        </w:rPr>
        <w:t>Další příslušenství nutné k uvedení přístrojů do provozu a ke splnění účelu použití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</TotalTime>
  <Application>LibreOffice/7.4.7.2$Linux_X86_64 LibreOffice_project/40$Build-2</Application>
  <AppVersion>15.0000</AppVersion>
  <Pages>1</Pages>
  <Words>371</Words>
  <Characters>2195</Characters>
  <CharactersWithSpaces>2561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08-25T04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