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endoskopického vybavení pro Dětskou kliniku Masarykovy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bídková cena za přístrojovou techniku a příslušenstv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bídková cena za pozáruční servis na 48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27T05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