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vize výtahů, plošin a zdvihacích zařízení a vyprošťování osob, zvířat a majetku ze zdvihacích zařízení v Krajské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13</Words>
  <Characters>1914</Characters>
  <CharactersWithSpaces>222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7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9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