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Dodávky tonerů pro Krajskou zdravotní, a.s.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24</Words>
  <Characters>1159</Characters>
  <CharactersWithSpaces>13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kálová Kristýna</cp:lastModifiedBy>
  <dcterms:modified xsi:type="dcterms:W3CDTF">2023-09-25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