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09220" distL="38100" distR="107950" simplePos="0" locked="0" layoutInCell="0" allowOverlap="1" relativeHeight="4" wp14:anchorId="47943896">
                <wp:simplePos x="0" y="0"/>
                <wp:positionH relativeFrom="column">
                  <wp:posOffset>-135255</wp:posOffset>
                </wp:positionH>
                <wp:positionV relativeFrom="paragraph">
                  <wp:posOffset>240665</wp:posOffset>
                </wp:positionV>
                <wp:extent cx="6388735" cy="38608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  <w:t>Dodávka plicních ventilátorů část II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jednodušené podlimitní říze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Obchodní firma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CHEIRÓN a.s.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Síd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Praha 6 - Břevnov, Ulrychova 2260/13, PSČ 16200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Identifikační čís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27094987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Obchodní firma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CHEIRÓN a.s.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Síd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Praha 6 - Břevnov, Ulrychova 2260/13, PSČ 16200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Identifikační čís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27094987 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</w:p>
    <w:tbl>
      <w:tblPr>
        <w:tblW w:w="98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4"/>
        <w:gridCol w:w="3475"/>
        <w:gridCol w:w="745"/>
      </w:tblGrid>
      <w:tr>
        <w:trPr>
          <w:trHeight w:val="2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5 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 9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na vč. 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8 0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6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1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01d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01da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0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01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4:00Z</dcterms:created>
  <dc:creator>Tichý Zbyněk</dc:creator>
  <dc:description/>
  <dc:language>en-US</dc:language>
  <cp:lastModifiedBy>Tichý Zbyněk</cp:lastModifiedBy>
  <dcterms:modified xsi:type="dcterms:W3CDTF">2016-04-21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