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nábytku pro Krajskou zdravotní, a.s., nový pavilon Emergency Děčín 2023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CBCDE-F0DF-4B18-B0B9-A740D9721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3-08-21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