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a nábytku pro Krajskou zdravotní, a.s., nový pavilon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ergency Děčín 2023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BA7577-6D1A-4C30-853E-E0D631318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2</Pages>
  <Words>127</Words>
  <Characters>755</Characters>
  <CharactersWithSpaces>88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3-08-21T0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