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odernizace a rozšíření vozového parku KZ a.s. IV., M1 střední třída nebo SUV 3 ks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Šára Marek</cp:lastModifiedBy>
  <dcterms:modified xsi:type="dcterms:W3CDTF">2023-09-20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