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5"/>
        <w:gridCol w:w="3176"/>
        <w:gridCol w:w="779"/>
        <w:gridCol w:w="2195"/>
        <w:gridCol w:w="9"/>
      </w:tblGrid>
      <w:tr>
        <w:trPr>
          <w:trHeight w:val="435" w:hRule="atLeast"/>
        </w:trPr>
        <w:tc>
          <w:tcPr>
            <w:tcW w:w="97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</w:t>
            </w:r>
            <w:bookmarkStart w:id="0" w:name="RANGE!A1%3AC81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echnická specifikace vozidla: osobní automobil M1</w:t>
            </w:r>
            <w:bookmarkEnd w:id="0"/>
          </w:p>
        </w:tc>
      </w:tr>
      <w:tr>
        <w:trPr>
          <w:trHeight w:val="585" w:hRule="atLeast"/>
        </w:trPr>
        <w:tc>
          <w:tcPr>
            <w:tcW w:w="9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b/>
                <w:i/>
                <w:highlight w:val="green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7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technické požadavky (parametry vozidla) 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bízené parametry vozidla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chodní třída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sobní automobil M1 – střední třída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k výroby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a novější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karoserie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V, liftback, kombi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zice řízení vozidla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Levostranné řízení 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jezd v km max.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sah motoru [cm3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000 s přeplňováním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kon motoru [kW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8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čivý moment [Nm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975" w:hRule="atLeast"/>
        </w:trPr>
        <w:tc>
          <w:tcPr>
            <w:tcW w:w="7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zidla musí splňovat veškeré podmínky dané českou a evropskou legislativou a dále platné normy dle ČSN, ISO ČSN. 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typ vozidla musí být homologován pro provoz na pozemních komunikacích v Č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zidlo musí splňovat vybavení vozidel povinnou výbavou dle ustanovení </w:t>
            </w:r>
            <w:r>
              <w:rPr>
                <w:rFonts w:cs="Arial"/>
                <w:bCs/>
                <w:sz w:val="22"/>
                <w:szCs w:val="22"/>
              </w:rPr>
              <w:t>§ 9 vyhlášky 153/2023 Sb., o schvalování technické způsobilosti vozidel a technických podmínkách provozu vozidel na pozemních komunikacích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vodovka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utomatická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jem palivové nádrže [v litrech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min. 4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73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jem zavazadlového prostoru v základním uspořádání [v litrech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min.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13" w:hRule="atLeast"/>
        </w:trPr>
        <w:tc>
          <w:tcPr>
            <w:tcW w:w="7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Barva (v případě shodné nejnižší ceny bude vybrán dodavatel, který nabídne bílé vozidlo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73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Záruka výrobce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min. 3 roky 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73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élka vozidla [mm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n. 4.350 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73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ozvor [mm]: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.6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á bezpečnostní a funkční výbava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ožadované výbavy nabízeného vozid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Boční a hlavové airbagy vpředu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irbag spolujezdce s deaktivací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říbodové výškově nastavitelné bezpečnostní pásy na předních sedadlech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říbodové bezpečnostní pásy na zadních sedadlech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nastavitelné hlavové opěrky na všech sedadlech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onický stabilizační systém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ystém proti zablokování kol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ystém regulace prokluzu kol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mpoma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lant multifunkční, nastavitelný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andsfree sada s technologií bluetooth v českém jazyce (dodávané s vozidlem z výroby)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řední mlhové světlomety 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nní svícení (automatické spínání denního jízdního osvětlení)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yhřívané zadní sklo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lizace vzdálenosti při parkování min. akustická, čidla minimálně vzadu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limatizace</w:t>
            </w:r>
          </w:p>
        </w:tc>
        <w:tc>
          <w:tcPr>
            <w:tcW w:w="29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funkční klíč – min. 2 kusy a pevný klíč – min. 1 kus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a vyhřívaná vnější zpětná zrcátka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tomatické zatmavení vnitřního zpětného zrcátka při oslnění zezad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kud bu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u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vozid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dodá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y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obuté do letních pneumatik, bude součástí dodávky sada zimních pneumatik, které svojí kvalitou a cenovou kategorií odpovídají obutí z prvovýroby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ónovaná skla (dodávané s vozidlem z výroby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B – rádio originální z výroby integrované v palubní desce, HF - bluetooth, handsfree jako jedna z funkcí integrovaného rádia, USB – komunikace, plně v českém jazyce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a podélně nastavitelná sedadla vpředu (min. u řidiče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opěradla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pevňovací oka v zavazadlovém prostoru pro zajištění nákladu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mové koberce vpředu i vzadu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6" kola s disky z lehkých slitin s letními pneumatikami (dodávané s vozidlem z výroby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zervní kolo minimálně neplnohodnotné včetně příslušenství (zvedák vozu, klíč na šrouby kol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ovinná výbava vozidla dle vyhlášky č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53/2023 Sb., o schvalování technické způsobilosti vozidel a technických podmínkách provozu vozidel na pozemních komunikacíc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4b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14b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e14b4"/>
    <w:pPr>
      <w:spacing w:before="0" w:after="0"/>
      <w:ind w:left="720" w:hanging="0"/>
      <w:contextualSpacing/>
      <w:jc w:val="left"/>
    </w:pPr>
    <w:rPr>
      <w:rFonts w:ascii="Arial" w:hAnsi="Arial" w:eastAsia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Chybych Jan</dc:creator>
  <dc:description/>
  <dc:language>en-US</dc:language>
  <cp:lastModifiedBy>Kodýtek Jan</cp:lastModifiedBy>
  <dcterms:modified xsi:type="dcterms:W3CDTF">2023-09-14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